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 xml:space="preserve">В реестр иностранных агентов, который ведет Министерство юстиции Российской Федерации, по состоянию на </w:t>
      </w:r>
      <w:r>
        <w:rPr>
          <w:rFonts w:eastAsia="Times New Roman" w:cs="Arial" w:ascii="Arial" w:hAnsi="Arial"/>
          <w:b/>
          <w:color w:val="000000"/>
          <w:sz w:val="29"/>
          <w:szCs w:val="29"/>
          <w:lang w:eastAsia="ru-RU"/>
        </w:rPr>
        <w:t>01июня 2024 года</w:t>
      </w: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 xml:space="preserve"> включены следующие писатели: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Архипова Александра (27 мая 2023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Андреева Мария Борисовна (31 мая 2024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Бабченко Аркадий (7 апреля 2023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Барабанов Илья (12 апреля 2024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Баранова Наталья (6 ма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Быков Дмитрий (29 июл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Вахштайн Виктор (22 апрел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Веллер Михаил (5 апреля 2024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Горалик Линор (18 августа 2023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Глуховский Дмитрий (7 октябр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Гребенщиков Борис (30 июня 2023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Дудко Екатерина (псевдоним: Катерина Сильванова) (3 февраля 2023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Дунцова Екатерина Сергеевна (31 мая 2024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Михаил Зыгарь (21 октябр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Казанцева Анастасия (псевдоним: Ася Казанцева) (12 апреля 2024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Кара-Мурза Владимир (22 апрел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Кашин Олег (3 июн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Кураев Андрей Вячеславович (22 декабря 2023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Латынина Юлия (9 сентябр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Литвинович Марина Алексеевна (31 мая 2024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Макаревич Андрей (25 ноябр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Мурзагулов Ростислав (9 декабр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Наринская Анна (16 февраля 2024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Невзоров Александр (22 апрел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Пархоменко  Сергей (22 апрел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Пастухов Владимир (5 мая 2023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Понасенков Евгений (1 апрел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Прокашева Елена (псевдоним: Елена Малисова) (3 февраля 2023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Радзинский  Олег (1 сентября 2023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Роднянский Александр (21 октябр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Сабунаева Мария (15 апрел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Семенов Алексей (15 апрел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Серенко Дарья (27 января 2023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Сотникова Татьяна (псевдоним: Анна Берсенева) (18 августа 2023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Улицкая Людмила (1 марта 2024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Филимонов Андрей (8 апрел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Филиппов Иван (12 апреля 2024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Чхарташвили Григорий (псевдоним: Борис Акунин) (13 января 2024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Шендерович Виктор (30 декабря 2021)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Шульман Екатерина (15 апреля 2022)</w:t>
      </w:r>
    </w:p>
    <w:p>
      <w:pPr>
        <w:pStyle w:val="Normal"/>
        <w:numPr>
          <w:ilvl w:val="0"/>
          <w:numId w:val="2"/>
        </w:numPr>
        <w:shd w:fill="F3F3F3" w:val="clear"/>
        <w:spacing w:before="0" w:after="280"/>
        <w:rPr/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Эйдельман Тамара (9 сентября 2022)</w:t>
      </w:r>
    </w:p>
    <w:p>
      <w:pPr>
        <w:pStyle w:val="Normal"/>
        <w:shd w:fill="F3F3F3" w:val="clear"/>
        <w:spacing w:before="280" w:after="540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 xml:space="preserve">Напоминаем, что иноагентов в материалах СМИ необходимо помечать; единой формулировки закон при этом не предусматривает, достаточно упоминания их статуса. Рядом с каждой фамилией — дата включения в реестр. </w:t>
      </w:r>
    </w:p>
    <w:p>
      <w:pPr>
        <w:pStyle w:val="Normal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1:00Z</dcterms:created>
  <dc:creator>Анчутина Ольга Михайловна</dc:creator>
  <dc:description/>
  <cp:keywords/>
  <dc:language>en-US</dc:language>
  <cp:lastModifiedBy>1</cp:lastModifiedBy>
  <cp:lastPrinted>2024-05-06T11:59:00Z</cp:lastPrinted>
  <dcterms:modified xsi:type="dcterms:W3CDTF">2024-08-29T11:06:00Z</dcterms:modified>
  <cp:revision>8</cp:revision>
  <dc:subject/>
  <dc:title/>
</cp:coreProperties>
</file>