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творческой группы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ниторинг качества предметных  результатов учащихс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ьзованием ПК «Знак»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в 2022-2023 учебном году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и и задачи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Разработка диагностических работ по математике в 11 классе с использованием программного комплекса «Знак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 диагностических работ по математике в 9 классе с использованием программного комплекса «Знак»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u w:val="single"/>
        </w:rPr>
        <w:t>Руководитель творческой  групп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Лапыгина Оксана Владимировна, методист ИМЦ, учитель математики высшей категории, ОУ 284</w:t>
      </w:r>
    </w:p>
    <w:p>
      <w:pPr>
        <w:pStyle w:val="Normal"/>
        <w:ind w:left="720" w:firstLine="1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3940"/>
      </w:tblGrid>
      <w:tr>
        <w:trPr>
          <w:trHeight w:val="2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4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работы творческой группы в 2022/23 учебном году. Сравнительный анализ общегородских и районных результатов ЕГЭ и ГИА по математике 2022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работы творческой группы. Информационные материалы о  работе творческой группы в 2022/23 учебном году для проведения совещания председателей методических объединений учителей математики ОУ района</w:t>
            </w:r>
          </w:p>
        </w:tc>
      </w:tr>
      <w:tr>
        <w:trPr>
          <w:trHeight w:val="46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1 по математике в 9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тренировочной работы №1 по математике в 9 классах с использованием программного комплекса «Знак»</w:t>
            </w:r>
          </w:p>
        </w:tc>
      </w:tr>
      <w:tr>
        <w:trPr>
          <w:trHeight w:val="46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1 по математике в 11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работы №1 по математике в 11 классах с использованием программного комплекса «Знак»</w:t>
            </w:r>
          </w:p>
        </w:tc>
      </w:tr>
      <w:tr>
        <w:trPr>
          <w:trHeight w:val="120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1 по математике в 9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проведения диагностической работы №1 по математике в 9 классах </w:t>
            </w:r>
          </w:p>
        </w:tc>
      </w:tr>
      <w:tr>
        <w:trPr>
          <w:trHeight w:val="12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1 по математике в 11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проведения диагностической работы №1 по математике в 11 классах </w:t>
            </w:r>
          </w:p>
        </w:tc>
      </w:tr>
      <w:tr>
        <w:trPr>
          <w:trHeight w:val="27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1 по математике в 11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№1 по математике в 11 классах с использованием программного комплекса «Знак»</w:t>
            </w:r>
          </w:p>
        </w:tc>
      </w:tr>
      <w:tr>
        <w:trPr>
          <w:trHeight w:val="27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2 по математике в 9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№2 по математике в 9 классах с использованием программного комплекса «Знак»</w:t>
            </w:r>
          </w:p>
        </w:tc>
      </w:tr>
      <w:tr>
        <w:trPr>
          <w:trHeight w:val="53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2 по математике в 11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№2 по математике в 11 классах с использованием программного комплекса «Знак»</w:t>
            </w:r>
          </w:p>
        </w:tc>
      </w:tr>
      <w:tr>
        <w:trPr>
          <w:trHeight w:val="53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2 по математике в 9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№2 по математике в 9 классах с использованием программного комплекса «Знак»</w:t>
            </w:r>
          </w:p>
        </w:tc>
      </w:tr>
      <w:tr>
        <w:trPr>
          <w:trHeight w:val="53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роведения диагностической работы  по математике в 9 классах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 по математике в 9 классах</w:t>
            </w:r>
          </w:p>
        </w:tc>
      </w:tr>
      <w:tr>
        <w:trPr>
          <w:trHeight w:val="81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№2 по математике в 9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№2 по математике в 9 классах с использованием программного комплекса «Знак»</w:t>
            </w:r>
          </w:p>
        </w:tc>
      </w:tr>
      <w:tr>
        <w:trPr>
          <w:trHeight w:val="81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базового уровня по математике в 11 классах с использованием программного комплекса «Зна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диагностической  работы базового уровня  по математике в 11 классах с использованием программного комплекса «Знак»</w:t>
            </w:r>
          </w:p>
        </w:tc>
      </w:tr>
      <w:tr>
        <w:trPr>
          <w:trHeight w:val="11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роведения пробного ЕГЭ  по математике в 11 классах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для проведения пробного ЕГЭ  </w:t>
            </w:r>
          </w:p>
        </w:tc>
      </w:tr>
      <w:tr>
        <w:trPr>
          <w:trHeight w:val="11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для проведения диагностической работы  по математике в 9 класса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для проведения диагностической  работы  по математике в 9 классах</w:t>
            </w:r>
          </w:p>
        </w:tc>
      </w:tr>
      <w:tr>
        <w:trPr>
          <w:trHeight w:val="83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бного ОГЭ по математик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итогам пробного ОГЭ по математике; сравнительный анализ общегородских и районных результатов</w:t>
            </w:r>
          </w:p>
        </w:tc>
      </w:tr>
      <w:tr>
        <w:trPr>
          <w:trHeight w:val="8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бного ЕГЭ по математик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итогам пробного ЕГЭ по математике</w:t>
            </w:r>
          </w:p>
        </w:tc>
      </w:tr>
      <w:tr>
        <w:trPr>
          <w:trHeight w:val="8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творческой группы в течение года. Перспективное планирование работы в следующем учебном год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творческой группы в 2022-2022 учебном год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709" w:right="42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263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3:00Z</dcterms:created>
  <dc:creator>802566</dc:creator>
  <dc:description/>
  <dc:language>en-US</dc:language>
  <cp:lastModifiedBy>cab42</cp:lastModifiedBy>
  <dcterms:modified xsi:type="dcterms:W3CDTF">2022-12-29T10:53:00Z</dcterms:modified>
  <cp:revision>2</cp:revision>
  <dc:subject/>
  <dc:title/>
</cp:coreProperties>
</file>