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-6350</wp:posOffset>
                  </wp:positionV>
                  <wp:extent cx="939165" cy="7721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ого профессионального педаг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повышения квалификации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Информационно-методический цент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го района Санкт–Петербурга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алендарный план работы районного методического объединения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ителей математики Кировского района Санкт-Петербурга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-2024 учебный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344"/>
        <w:gridCol w:w="170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516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банка данных </w:t>
            </w:r>
            <w:r>
              <w:rPr>
                <w:sz w:val="22"/>
                <w:szCs w:val="22"/>
              </w:rPr>
              <w:t>о программах и учителях математики ОУ района в 2023-2024 учебном го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совещание председателей школьных МО учителей математики «Планирование деятельности районного МО                   в 2023-2024 учебном году в контексте введения и реализации обновлённых ФГОС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>
          <w:trHeight w:val="5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</w:tr>
      <w:tr>
        <w:trPr>
          <w:trHeight w:val="51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9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еминар </w:t>
            </w:r>
            <w:r>
              <w:rPr>
                <w:b/>
                <w:sz w:val="22"/>
                <w:szCs w:val="22"/>
                <w:lang w:val="ru-RU" w:eastAsia="ru-RU"/>
              </w:rPr>
              <w:t>«</w:t>
            </w:r>
            <w:r>
              <w:rPr>
                <w:rStyle w:val="StrongEmphasis"/>
                <w:b w:val="false"/>
                <w:szCs w:val="24"/>
                <w:lang w:val="ru-RU" w:eastAsia="ru-RU"/>
              </w:rPr>
              <w:t>Особенности преподавания математики углубленного уровня в 10 классах в рамках обновленного ФГОС (алгебра)</w:t>
            </w:r>
            <w:r>
              <w:rPr>
                <w:b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>
          <w:trHeight w:val="56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9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минар «Анализ результатов ЕГЭ 2023 года по математике. Новые задачи на векторы в профильном ЕГЭ 2024 го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>
          <w:trHeight w:val="56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9"/>
              <w:ind w:lef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Cs w:val="24"/>
                <w:lang w:val="ru-RU" w:eastAsia="ru-RU"/>
              </w:rPr>
              <w:t>Семинар «Особенности подготовки к ОГЭ по математике в 2024 году на основе анализа результатов прошлых л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>
          <w:trHeight w:val="56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 по математике (4-11 классы) на платформе Сириу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 района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Работа творческих групп «Мониторинг качества предметных результатов учащихся с использованием ПК «Знак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</w:t>
            </w:r>
            <w:r>
              <w:rPr>
                <w:rStyle w:val="StrongEmphasis"/>
                <w:b w:val="false"/>
                <w:sz w:val="24"/>
                <w:szCs w:val="24"/>
              </w:rPr>
              <w:t>Особенности преподавания курса «Вероятность и статистика» в 10 классах в рамках обновленного ФГОС</w:t>
            </w:r>
            <w:r>
              <w:rPr>
                <w:rStyle w:val="StrongEmphasis"/>
                <w:sz w:val="24"/>
                <w:szCs w:val="24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ционно-методическое совещание председателей школьных МО учителей математики  «Районный этап олимпиады по математике: особенности, организационные аспект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>
          <w:trHeight w:val="5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й и городской олимпиады школьников по матема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282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ектный офис для учителей математики «ГИА-9. К успеху с наставник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едагогами и адресная помощь ОУ района, показавшим низкие результаты в ходе различных оценочных процеду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, дистанционно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Работа творческих групп «Мониторинг качества предметных результатов учащихся с использованием ПК «Знак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344"/>
        <w:gridCol w:w="1709"/>
      </w:tblGrid>
      <w:tr>
        <w:trPr>
          <w:trHeight w:val="195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агностическая работа для учащихся 9 классов с использованием ПК «Знак» по математике (алгебра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ческая работа для учащихся 11 классов с использованием ПК «Знак» по математике (профиль, алгебра и начала анализ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ектный офис для учителей математики «ГИА-9. К успеху с наставник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иемы и методы работы с задачами разного уровня сложности по математической грамотности в рамках обновленного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5-7 классы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едагогами и адресная помощь ОУ района, показавшим низкие результаты в ходе различных оценочных процеду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, дистанционно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344"/>
        <w:gridCol w:w="1709"/>
      </w:tblGrid>
      <w:tr>
        <w:trPr>
          <w:trHeight w:val="278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Актуальные вопросы подготовки к итоговой аттестации по математике ОГЭ»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278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Тестирование </w:t>
            </w:r>
            <w:r>
              <w:rPr>
                <w:rStyle w:val="StrongEmphasis"/>
                <w:b w:val="false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енгуру выпускникам» (4, 9 и 11 класс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У района</w:t>
            </w:r>
          </w:p>
        </w:tc>
      </w:tr>
      <w:tr>
        <w:trPr>
          <w:trHeight w:val="278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е конкурсы Смартик (1 классы), Смарт-Кенгуру (2-10 классы) и тестирование «Смарт ЕГЭ» (11 класс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</w:tr>
      <w:tr>
        <w:trPr>
          <w:trHeight w:val="37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Семинар-практикум «Актуальные вопросы подготовки к итоговой аттестации по математике ОГЭ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37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3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rStyle w:val="StrongEmphasis"/>
                <w:b w:val="false"/>
                <w:sz w:val="24"/>
                <w:szCs w:val="24"/>
              </w:rPr>
              <w:t>Особенности преподавания курса «Вероятность и статистика» в 10 классах в рамках обновленного ФГОС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37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3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для учителей математики «ГИА-9. К успеху с наставник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37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агностическая работа для учащихся 9 классов с использованием ПК «Знак» по математике (геометр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</w:tr>
      <w:tr>
        <w:trPr>
          <w:trHeight w:val="37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ческая работа для учащихся 11 классов с использованием ПК «Знак» по математике (профиль, геометр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</w:tr>
      <w:tr>
        <w:trPr>
          <w:trHeight w:val="37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педагогами и адресная помощь ОУ района, показавшим низкие результаты в ходе различных оценочных процеду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, дистанционно</w:t>
            </w:r>
          </w:p>
        </w:tc>
      </w:tr>
      <w:tr>
        <w:trPr>
          <w:trHeight w:val="26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групп «Мониторинг качества предметных результатов учащихся с использованием ПК «Знак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  <w:tr>
        <w:trPr>
          <w:trHeight w:val="47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для учителей математики «ГИА-9. К успеху с наставник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53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минар «</w:t>
            </w:r>
            <w:r>
              <w:rPr>
                <w:color w:val="2C2D2E"/>
                <w:sz w:val="24"/>
                <w:szCs w:val="24"/>
              </w:rPr>
              <w:t xml:space="preserve"> ОГЭ по математике: особенности оформления и оценивания заданий второй части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47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ческая работа для учащихся 11 классов с использованием ПК «Знак» по математике (баз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</w:tr>
      <w:tr>
        <w:trPr>
          <w:trHeight w:val="47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 «Профессионально-педагогическая компетентность эксперта ЕГЭ (для учителей математики - экспертов ЕГЭ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  <w:tr>
        <w:trPr>
          <w:trHeight w:val="47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4"/>
                <w:szCs w:val="24"/>
              </w:rPr>
              <w:t>Обучающие семинары «Профессионально-педагогическая компетентность эксперта ОГЭ (для учителей математики - экспертов ОГЭ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педагогами и адресная помощь ОУ района, показавшим низкие результаты в ходе различных оценочных процеду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, дистанционно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групп «Мониторинг качества предметных результатов учащихся с использованием ПК «Знак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344"/>
        <w:gridCol w:w="1709"/>
      </w:tblGrid>
      <w:tr>
        <w:trPr>
          <w:trHeight w:val="403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3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совещание председателей школьных МО учителей математики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40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3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минар «Особенности преподавания математики углубленного уровня в 10 классах в рамках обновленного ФГОС(геометрия</w:t>
            </w:r>
            <w:r>
              <w:rPr>
                <w:rStyle w:val="StrongEmphasis"/>
                <w:sz w:val="24"/>
                <w:szCs w:val="24"/>
              </w:rPr>
              <w:t>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40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«ЕГЭ по математике: особенности оформления и оценивания заданий второй част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40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для учителей математики «ГИА-9. К успеху с наставник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60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групп «Мониторинг качества предметных результатов учащихся с использованием ПК «Знак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3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минар «</w:t>
            </w:r>
            <w:r>
              <w:rPr>
                <w:sz w:val="24"/>
                <w:szCs w:val="24"/>
              </w:rPr>
              <w:t>Задачи по функциональной грамотности как инструмент изучения курса «Вероятность и статистика</w:t>
            </w:r>
            <w:r>
              <w:rPr>
                <w:rStyle w:val="StrongEmphasis"/>
                <w:b w:val="false"/>
                <w:sz w:val="24"/>
                <w:szCs w:val="24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3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Семинар «</w:t>
            </w:r>
            <w:r>
              <w:rPr>
                <w:rStyle w:val="StrongEmphasis"/>
                <w:b w:val="false"/>
                <w:sz w:val="24"/>
                <w:szCs w:val="24"/>
              </w:rPr>
              <w:t>Сложные задачи курса «Вероятность и статистика» в 10 класс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83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для учителей математики «ГИА-9. К успеху с наставник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55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групп «Мониторинг качества предметных результатов учащихся с использованием ПК «Знак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  <w:tr>
        <w:trPr>
          <w:trHeight w:val="9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4"/>
                <w:szCs w:val="24"/>
              </w:rPr>
              <w:t>Информационно-методическое совещание председателей школьных методических объединений «Итоги работы РМО в 2023-2024 учебном году, перспективы работы в 2024-2025 учебном го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42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бновленный ФГОС и деятельность педагога в школе: возможности и реальность» (8-9 клас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43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бновленный ФГОС и деятельность педагога в школе: возможности и реальность» (11 клас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09" w:right="425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отступ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отступ"/>
    <w:basedOn w:val="Normal"/>
    <w:qFormat/>
    <w:pPr>
      <w:ind w:left="720" w:firstLine="720"/>
      <w:jc w:val="both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7:00Z</dcterms:created>
  <dc:creator/>
  <dc:description/>
  <dc:language>en-US</dc:language>
  <cp:lastModifiedBy/>
  <cp:lastPrinted>2011-09-28T14:00:00Z</cp:lastPrinted>
  <dcterms:modified xsi:type="dcterms:W3CDTF">2023-10-19T11:17:00Z</dcterms:modified>
  <cp:revision>1</cp:revision>
  <dc:subject/>
  <dc:title>СОГЛАСОВАНО                                                                                                                   УТВЕРЖДАЮ</dc:title>
</cp:coreProperties>
</file>