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АБЛОН САО-11ГЛАВА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</w:t>
        <w:br/>
        <w:t>по образовательным программам среднего общего образования</w:t>
        <w:br/>
        <w:t>в 2023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Санкт-Петербурге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наименование субъекта Российской Феде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b/>
          <w:b/>
          <w:bCs/>
          <w:sz w:val="20"/>
          <w:szCs w:val="28"/>
        </w:rPr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szCs w:val="28"/>
        </w:rPr>
        <w:t>Предлагаемый документ представляет шаблон статистико-аналитического отчета о результатах государственной итоговой аттестации по образовательным программам среднего общего образования (далее – ГИА-11)в субъекте Российской Федерации</w:t>
        <w:br/>
        <w:t>(далее – Шаблон отчета).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лью отчета является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6"/>
        <w:jc w:val="both"/>
        <w:rPr/>
      </w:pPr>
      <w:r>
        <w:rPr>
          <w:bCs/>
          <w:szCs w:val="28"/>
        </w:rPr>
        <w:t xml:space="preserve">представление статистических данных о результатах ГИА-11в субъекте Российской Федерации;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6"/>
        <w:jc w:val="both"/>
        <w:rPr/>
      </w:pPr>
      <w:r>
        <w:rPr>
          <w:bCs/>
          <w:szCs w:val="28"/>
        </w:rPr>
        <w:t>проведение методического анализа типичных затруднений участников ГИА-11 по учебным предметам и разработка рекомендаций по совершенствованию преподавания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6"/>
        <w:jc w:val="both"/>
        <w:rPr/>
      </w:pPr>
      <w:r>
        <w:rPr>
          <w:bCs/>
          <w:szCs w:val="28"/>
        </w:rPr>
        <w:t>формирование предложений в «дорожную карту» по развитию региональной системы образования (в части выявления и распространения лучших педагогических практик, оказания поддержки образовательным организациям, демонстрирующим устойчиво низкие результаты обучения).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Структура отчет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szCs w:val="28"/>
        </w:rPr>
        <w:t>Отчет состоит из двухчастей:</w:t>
      </w:r>
    </w:p>
    <w:p>
      <w:pPr>
        <w:pStyle w:val="Style15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 1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общую информацию о результатах проведения ГИА-11в субъекте Российской Федерации в 2023 году.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</w:rPr>
        <w:t>Глава 2включает в себяМетодический анализ результатов ЕГЭ по учебному предмету и информациюо мероприятиях, запланированных для включения в «дорожную карту» по развитию региональной системы образования. Глава 2 заполняется по каждому отдельному учебному предмету: р</w:t>
      </w:r>
      <w:r>
        <w:rPr>
          <w:bCs/>
          <w:szCs w:val="28"/>
        </w:rPr>
        <w:t>усский язык, математика (базовый уровень), математика(профильный уровень),физика, химия, информатика, биология, история, география, обществознание, литература, английский язык, немецкий язык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bCs/>
          <w:szCs w:val="28"/>
        </w:rPr>
        <w:t>, французский язык</w:t>
      </w:r>
      <w:r>
        <w:rPr>
          <w:rStyle w:val="FootnoteCharacters"/>
          <w:rStyle w:val="FootnoteAnchor"/>
          <w:bCs/>
          <w:szCs w:val="28"/>
        </w:rPr>
        <w:footnoteReference w:id="3"/>
      </w:r>
      <w:r>
        <w:rPr>
          <w:bCs/>
          <w:szCs w:val="28"/>
        </w:rPr>
        <w:t>, испанский язык</w:t>
      </w:r>
      <w:r>
        <w:rPr>
          <w:rStyle w:val="FootnoteCharacters"/>
          <w:rStyle w:val="FootnoteAnchor"/>
          <w:bCs/>
          <w:szCs w:val="28"/>
        </w:rPr>
        <w:footnoteReference w:id="4"/>
      </w:r>
      <w:r>
        <w:rPr>
          <w:bCs/>
          <w:szCs w:val="28"/>
        </w:rPr>
        <w:t>, китайский язык</w:t>
      </w:r>
      <w:r>
        <w:rPr>
          <w:rStyle w:val="FootnoteCharacters"/>
          <w:rStyle w:val="FootnoteAnchor"/>
          <w:bCs/>
          <w:szCs w:val="28"/>
        </w:rPr>
        <w:footnoteReference w:id="5"/>
      </w:r>
      <w:r>
        <w:rPr>
          <w:bCs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и проведении анализа используются данные региональных информационных систем обеспечения проведения государственной итоговой аттестации </w:t>
        <w:br/>
        <w:t>по образовательным программам среднего общего образования (РИС ГИА-11), а также сведения</w:t>
      </w:r>
      <w:r>
        <w:rPr/>
        <w:t>органов исполнительной власти субъектов Российской Федерации, осуществляющих государственное управление в сфере образования (ОИВ)</w:t>
        <w:br/>
        <w:t>(их подведомственных организаций)</w:t>
      </w:r>
      <w:r>
        <w:rPr>
          <w:bCs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szCs w:val="28"/>
        </w:rPr>
        <w:t xml:space="preserve">Информация о публикации (размещении) на открытых для общего доступа </w:t>
        <w:br/>
        <w:t>на страницах информационно-коммуникационных интернет-ресурсах ОИВ (подведомственных учреждений) в неизменном или расширенном виде приведенных в статистико-аналитическом отчете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Адрес страницы размещения: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https://www.ege.spb.ru/index.php?option=com_k2&amp;view=item&amp;layout=item&amp;id=1018&amp;Itemid=230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 xml:space="preserve">Дата размещения (не позднее 12.09.2023)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val="ru-RU"/>
        </w:rPr>
        <w:t>08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u w:val="single"/>
          <w:lang w:val="ru-RU"/>
        </w:rPr>
        <w:t>.09.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/>
          <w:b/>
          <w:bCs/>
          <w:sz w:val="24"/>
          <w:u w:val="single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чет может быть использова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специалистамиорганов исполнительной власти, осуществляющих государственное управление в сфере образования, для принятия управленческих решений по совершенствованию процесса обуче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специалистами организаций дополнительного профессионального образования (институты повышения квалификации / институты развития образования) при разработке и реализации дополнительных профессиональных программ повышения квалификации учителей и руководителей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методическими объединениями учителей-предметников при планировании обмена опытом работы и распространении эффективных методик обучения учебномупредмету и подготовки обучающихсяк государственной итоговой аттес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руководителями образовательных организаций и учителями-предметниками при планировании учебного процесса и выборе технологий обучения. </w: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в 2023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</w:t>
      </w:r>
      <w:r>
        <w:rPr>
          <w:b/>
          <w:sz w:val="32"/>
          <w:szCs w:val="28"/>
          <w:u w:val="single"/>
        </w:rPr>
        <w:t>Санкт-Петербурге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наименование субъекта Российской Федерации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4"/>
        <w:gridCol w:w="7333"/>
      </w:tblGrid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Е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Л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ускники прошлых лет, допущенные в установленном порядке </w:t>
              <w:br/>
              <w:t>к сдаче ЕГЭ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Г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ускники текущего года, обучающиеся, допущенные </w:t>
              <w:br/>
              <w:t>в установленном порядке к ГИА в форме ЕГЭ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1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А-1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ГЭ 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е измерительные материалы </w:t>
            </w:r>
          </w:p>
        </w:tc>
      </w:tr>
      <w:tr>
        <w:trPr>
          <w:trHeight w:val="729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ый балл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е количество баллов ЕГЭ, подтверждающее освоение образовательной программы среднего общего образования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ИВ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ЕГЭ / участник экзамена / участник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ЕГЭ с ОВЗ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ЕГЭ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ПУ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Федеральный перечень учебников,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6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в 2023 году в субъекте Российской Федерации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 Количество участников экзаменационной кампании ЕГЭ в 2023году в субъекте Российской Федерации</w:t>
      </w:r>
    </w:p>
    <w:p>
      <w:pPr>
        <w:pStyle w:val="Style19"/>
        <w:keepNext w:val="tru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4"/>
        <w:gridCol w:w="2105"/>
        <w:gridCol w:w="2106"/>
        <w:gridCol w:w="210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 ОВ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3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8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4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3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9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9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4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lang w:eastAsia="en-US"/>
        </w:rPr>
        <w:t>2. Ранжированиевсех ООсубъекта Российской Федерации по интегральным показателям качества подготовки выпускников</w:t>
      </w:r>
    </w:p>
    <w:p>
      <w:pPr>
        <w:pStyle w:val="Normal"/>
        <w:jc w:val="both"/>
        <w:rPr/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суммарно полученных на ЕГЭ потрёмпредметам с наиболее высокими результатами)</w:t>
      </w:r>
    </w:p>
    <w:p>
      <w:pPr>
        <w:pStyle w:val="Style19"/>
        <w:keepNext w:val="tru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99"/>
        <w:gridCol w:w="639"/>
        <w:gridCol w:w="1078"/>
        <w:gridCol w:w="623"/>
        <w:gridCol w:w="1077"/>
        <w:gridCol w:w="623"/>
        <w:gridCol w:w="956"/>
        <w:gridCol w:w="623"/>
        <w:gridCol w:w="956"/>
      </w:tblGrid>
      <w:tr>
        <w:trPr>
          <w:tblHeader w:val="true"/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О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1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61 до 2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21 до 2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1 до 300</w:t>
            </w:r>
          </w:p>
        </w:tc>
      </w:tr>
      <w:tr>
        <w:trPr>
          <w:tblHeader w:val="true"/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7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«Президентский ФМЛ №239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FootnoteAnchor"/>
                <w:rFonts w:eastAsia="Times New Roman"/>
                <w:lang w:val="en-US"/>
              </w:rPr>
              <w:footnoteReference w:customMarkFollows="1" w:id="7"/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цей ФТ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НОУ Аничков лиц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2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НОУ СПБ музыкальный лиц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КОУ СПб СВУ МО Р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ОО Ц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4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У «Частная школа «Взмах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ИТШ № 7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АЛЬМА-МАТЕ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6,8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БОУ ВО СПБГ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2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ПАСКАЛЬ ЛИЦЕЙ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Академ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ский лицей АНО ВО «МБИ имени Анатолия Собчак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О «СПбМШ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ая академия связ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ая Санкт-Петербургская Гимназ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СОШ «Частная Школа Шостаковичей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Вундерки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1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тественно-научный лицей СПбП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Петергофская гимназ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Гете Шул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0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Медицинская гимназ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 №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-интернат №2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КОУ ППКВК ФСБ Росс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0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Деловая волн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Менахем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«Шамир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3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«Тутти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5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Гимназия Петершул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3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-интернат №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О «ОО «БАЛТИКА-КОЛЛЕДЖ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ни маршала Говорова Л. А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ЧШ ЦОДИВ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3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ВМ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1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5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0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 ЧОУ П школа 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НО «ШКОЛА «УНИСОН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6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при ГР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СОО «Лицей АРИСТОС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 №2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1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 №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%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 ГБПОУ «Академия ледовых видов спорта «Динамо Санкт-Петербург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БПОУ «СПГАХЛ им. Б.В. Иогансона при РАХ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4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78 имени Б.Б. Голицы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,5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ОШ «Дельт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 №1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КОУ КМКВ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5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6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ОУ СОШ №5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 №2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-интернат №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«Эпиграф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Морская шко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1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 КВК МО Р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CОШ №2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0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ШЭи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2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5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5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лицей №3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Экспресс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ЮВЕНТ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етский пожарно-спасательный корп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1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разговорных языков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«ДИПЛОМАТ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ГРАН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CОШ №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Довери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КВОУ ВО ВИФК МО Р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«Центр «Динамик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6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Праздник+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К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СОШ «Логос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-инт. №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ЛИДЕР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школа «Шанс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ЦО №6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254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КОУ «Объединенный Санкт-Петербургский кадетский корпус Следственного Комитета Российской Федерации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ГХШ «МИРТ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Гимназия имени Александра Невского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У Международная гимназия «Ольгино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ВО СПбИЭ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школа №5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КОУ СПб СВУ МВД Росс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средняя школа имени С.Т. Шацк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5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У МШГ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ШКОЛА «РИД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0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СОШ «Гимназия «Северная Венец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 ГБПОУ «Олимпийские надеж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6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ШН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97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НОУ «Школа здоровья и индивидуального развит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Санкт- Петербургская школа «ТТИШБ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4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Ш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3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«Центр Искусства Воспита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У СПБГШ «РОСТ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3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 ГБНОУ «Лицей искусств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количестве участников экзамена по учебному предмету в субъекте Российской Федерации суммарно по всем дням экзамена от 10 челове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количестве участников экзамена по учебному предмету в субъекте Российской Федерации суммарно по всем дням экзамена от 10 челов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количестве участников экзамена по учебному предмету в субъекте Российской Федерации суммарно по всем дням экзамена от 10 челове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количестве участников экзамена по учебному предмету в субъекте Российской Федерации суммарно по всем дням экзамена от 10 человек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7">
    <w:p>
      <w:pPr>
        <w:pStyle w:val="Normal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28"/>
      <w:szCs w:val="28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0:00Z</dcterms:created>
  <dc:creator>Глыбовская Ольга Валентиновна</dc:creator>
  <dc:description/>
  <dc:language>en-US</dc:language>
  <cp:lastModifiedBy>cab42</cp:lastModifiedBy>
  <cp:lastPrinted>2021-06-03T09:54:00Z</cp:lastPrinted>
  <dcterms:modified xsi:type="dcterms:W3CDTF">2024-01-27T08:10:00Z</dcterms:modified>
  <cp:revision>2</cp:revision>
  <dc:subject/>
  <dc:title/>
</cp:coreProperties>
</file>