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Порядка создания нештатных аварийно-спасательных формирований (с изменениями на 22 августа 201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создания нештатных аварийно-спасательных формир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РОССИЙСКОЙ ФЕДЕРАЦИИ ПО ДЕЛАМ </w:t>
      </w:r>
    </w:p>
    <w:p>
      <w:pPr>
        <w:pStyle w:val="Normal"/>
        <w:rPr/>
      </w:pPr>
      <w:r>
        <w:rPr/>
        <w:t xml:space="preserve">ГРАЖДАНСКОЙ ОБОРОНЫ, ЧРЕЗВЫЧАЙНЫМ СИТУАЦИЯМ </w:t>
      </w:r>
    </w:p>
    <w:p>
      <w:pPr>
        <w:pStyle w:val="Normal"/>
        <w:rPr/>
      </w:pPr>
      <w:r>
        <w:rPr/>
        <w:t>И ЛИКВИДАЦИ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декабря 2005 года N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создания нештатных аварийно-спасательных формир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на 22 августа 201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 с изменениями, внесенными: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ом МЧС России от 22 августа 2011 года N 456 (Российская газета, N 219, 30.09.2011).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2882),  приказыва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твердить прилагаемый Порядок создания нештатных аварийно-спасательных формирова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С.К.Шой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</w:t>
      </w:r>
    </w:p>
    <w:p>
      <w:pPr>
        <w:pStyle w:val="Normal"/>
        <w:rPr/>
      </w:pPr>
      <w:r>
        <w:rPr/>
        <w:t>в Министерстве юстиции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19 января 2006 года,</w:t>
      </w:r>
    </w:p>
    <w:p>
      <w:pPr>
        <w:pStyle w:val="Normal"/>
        <w:rPr/>
      </w:pPr>
      <w:r>
        <w:rPr/>
        <w:t xml:space="preserve">регистрационный N 73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Порядок создания нештатных аварийно-спасательных формир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 МЧС России</w:t>
      </w:r>
    </w:p>
    <w:p>
      <w:pPr>
        <w:pStyle w:val="Normal"/>
        <w:rPr/>
      </w:pPr>
      <w:r>
        <w:rPr/>
        <w:t>от 23 декабря 2005 года N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ОРЯДОК </w:t>
      </w:r>
    </w:p>
    <w:p>
      <w:pPr>
        <w:pStyle w:val="Normal"/>
        <w:rPr/>
      </w:pPr>
      <w:r>
        <w:rPr/>
        <w:t xml:space="preserve">создания нештатных аварийно-спасательных формирован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на 22 августа 201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ода N 28-ФЗ "О гражданской обороне" (Собрание законодательства Российской Федерации, 1998, N 7, ст.799), от 22 августа 1995 года N 151-ФЗ "Об аварийно-спасательных службах и статусе спасателей" (Собрание законодательства Российской Федерации, 1995, N 35, ст.3503)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N 1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N 2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Основными задачами нештатных аварийно-спасательных формирований являютс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частие в восстановлении функционирования объектов жизнеобеспечения населе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Применение нештатных аварийно-спасательных формирований осуществляется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Федеральные органы исполнительной власти исходя из статьи 7 Федерального закона от 12 февраля 1998 года N 28-ФЗ "О гражданской обороне" в отношении бюджетных, казенных, автономных организаций, находящихся в их ведении, вправе (абзац дополнен с 11 октября 2011 года приказом МЧС России от 22 августа 2011 года N 456 - см. предыдущую редакцию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пределять организации, которые создают нештатные аварийно-спасательные формир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сти реестры организаций, создающих нештатные аварийно-спасательные формир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рганизовывать планирование применения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Органы исполнительной власти субъектов Российской Федерации и органы местного самоуправления исходя из статьи 8 Федерального закона от 12 февраля 1998 года N 28-ФЗ "О гражданской обороне" на соответствующих территориях вправ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рганизовывать планирование применения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Организации, создающие нештатные аварийно-спасательные формирования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уществляют планирование и применение нештатных аварийно-спасательных формир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Нештатные аварийно-спасательные формирования подразделяются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подчиненности: территориальные и организац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составу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нештатных аварийно-спасательных формирований сроки приведения в готовность не должны превышать: в мирное время - 24 часа, в военное время - 6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ю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ода N 28-ФЗ "О гражданской обороне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. Подготовка нештатных аварийно-спасательных формирований включает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ода N 1479 (Собрание законодательства Российской Федерации, 1997, N 48, ст.5561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Основным методом проведения занятий является практическая тренировка (упражнение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. Личный состав нештатных аварийно-спасательных формирований должен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зна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обенности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едназначение формирования и функциональные обязанност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рядок оповещения, сбора и приведения формирования в готовность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проведения санитарной обработки населения, специальной обработки техники, зданий и обеззараживания территорий;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ме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ыполнять функциональные обязанности при проведении аварийно-спасательных работ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ботать на штатных средствах связ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N 1. Примерный перечень создаваемых нештатных аварийно-спасательных формир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рядку, утвержденному</w:t>
      </w:r>
    </w:p>
    <w:p>
      <w:pPr>
        <w:pStyle w:val="Normal"/>
        <w:rPr/>
      </w:pPr>
      <w:r>
        <w:rPr/>
        <w:t>приказом МЧС России</w:t>
      </w:r>
    </w:p>
    <w:p>
      <w:pPr>
        <w:pStyle w:val="Normal"/>
        <w:rPr/>
      </w:pPr>
      <w:r>
        <w:rPr/>
        <w:t>от 23 декабря 2005 года N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Примерный перечень создаваемых территориальных нештатных аварийно-спасательных формир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нештатных аварийно-спасательных формирований </w:t>
        <w:tab/>
      </w:r>
    </w:p>
    <w:p>
      <w:pPr>
        <w:pStyle w:val="Normal"/>
        <w:rPr/>
      </w:pPr>
      <w:r>
        <w:rPr/>
        <w:t>Рекомендуемая численность личного состава,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дная команда </w:t>
        <w:tab/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дная команда механизации работ </w:t>
        <w:tab/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дная группа </w:t>
        <w:tab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ывательная группа </w:t>
        <w:tab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инженерной разведки </w:t>
        <w:tab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радиационной, химической и биологической разведки </w:t>
        <w:tab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</w:t>
      </w:r>
      <w:r>
        <w:rPr/>
        <w:t>Создаются в субъектах Российской Федерации, городах, отнесенных к группам территорий по гражданской обороне, городах, имеющих химически опасные объекты или производст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но речной (морской) разведки </w:t>
        <w:tab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но разведки на средствах железнодорожного транспорта </w:t>
        <w:tab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эпидемического контроля </w:t>
        <w:tab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ветеринарного контроля </w:t>
        <w:tab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фитопатологического контроля </w:t>
        <w:tab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защиты растений </w:t>
        <w:tab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защиты животных </w:t>
        <w:tab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радиационной, химической и биологической защиты </w:t>
        <w:tab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</w:t>
      </w:r>
      <w:r>
        <w:rPr/>
        <w:t>Создаются в субъектах Российской Федерации, городах, отнесенных к группам территорий по гражданской обороне, городах, имеющих химически опасные объекты или производст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радиационной, химической и биологической защиты </w:t>
        <w:tab/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</w:t>
      </w:r>
      <w:r>
        <w:rPr/>
        <w:t>Создаются в субъектах Российской Федерации, городах, отнесенных к группам территорий по гражданской обороне, городах, имеющих химически опасные объекты или произво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9:00Z</dcterms:created>
  <dc:creator>sitn</dc:creator>
  <dc:description/>
  <cp:keywords/>
  <dc:language>en-US</dc:language>
  <cp:lastModifiedBy>sitn</cp:lastModifiedBy>
  <dcterms:modified xsi:type="dcterms:W3CDTF">2012-06-01T09:34:00Z</dcterms:modified>
  <cp:revision>3</cp:revision>
  <dc:subject/>
  <dc:title/>
</cp:coreProperties>
</file>