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Нормы обеспечения сотрудников средствами индивидуальной защиты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Li"/>
        </w:rPr>
        <w:t xml:space="preserve">Противогаз ГП-7: 105% от общей численности сотрудник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Li"/>
        </w:rPr>
        <w:t xml:space="preserve">Патроны к противогазам ДПГ-3: 40% от количества противогаз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Li"/>
        </w:rPr>
        <w:t xml:space="preserve">Респираторы Р-2У: 100% от общей численности сотрудников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Li"/>
        </w:rPr>
        <w:t xml:space="preserve">Медицинские аптечки (АИ-2, ИПП-1 </w:t>
      </w:r>
      <w:r>
        <w:rPr>
          <w:rStyle w:val="Li"/>
          <w:lang w:val="en"/>
        </w:rPr>
        <w:t>I</w:t>
      </w:r>
      <w:r>
        <w:rPr>
          <w:rStyle w:val="Li"/>
        </w:rPr>
        <w:t>, ИПП-1): 30% от обшей численности сотруднико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7"/>
        <w:gridCol w:w="23"/>
      </w:tblGrid>
      <w:tr>
        <w:trPr/>
        <w:tc>
          <w:tcPr>
            <w:tcW w:w="14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ИЧЕСКИЕ ХАРАКТЕР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ивогаз ГП-7, ГП-7В</w:t>
            </w:r>
          </w:p>
          <w:p>
            <w:pPr>
              <w:pStyle w:val="Normal"/>
              <w:rPr>
                <w:color w:val="0000FF"/>
              </w:rPr>
            </w:pPr>
            <w:bookmarkStart w:id="0" w:name="top"/>
            <w:bookmarkEnd w:id="0"/>
            <w:r>
              <w:rPr>
                <w:color w:val="0000FF"/>
              </w:rPr>
              <w:drawing>
                <wp:inline distT="0" distB="0" distL="0" distR="0">
                  <wp:extent cx="2381250" cy="28479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047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7" t="-255" r="-187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ротивогаз ГП-7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Противогаз ГП-7, ГП-7В</w:t>
            </w:r>
            <w:r>
              <w:rPr/>
              <w:t xml:space="preserve"> для защиты от газов. Противогаз выпускается в двух модификаций ГП-7 и ГП-7В, которые отличаются конструкцией лицевых частей. </w:t>
            </w:r>
          </w:p>
          <w:p>
            <w:pPr>
              <w:pStyle w:val="Style13"/>
              <w:rPr/>
            </w:pPr>
            <w:r>
              <w:rPr/>
              <w:t xml:space="preserve">Противогаз ГП-7 комплектуется лицевой частью МГП без приспособления для питья, а противогаз ГП-7В - лицевой частью МГП-В с приспособлением для приема воды из штатной армейской фляги. </w:t>
            </w:r>
          </w:p>
          <w:tbl>
            <w:tblPr>
              <w:tblW w:w="63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/>
                  </w:pPr>
                  <w:r>
                    <w:rPr/>
                    <w:t>Содержан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Toctoggle"/>
                    </w:rPr>
                    <w:t>[</w:t>
                  </w:r>
                  <w:hyperlink r:id="rId6">
                    <w:r>
                      <w:rPr>
                        <w:rStyle w:val="InternetLink"/>
                      </w:rPr>
                      <w:t>убрать</w:t>
                    </w:r>
                  </w:hyperlink>
                  <w:r>
                    <w:rPr>
                      <w:rStyle w:val="Toctoggle"/>
                    </w:rPr>
                    <w:t>]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unionalls.ru/Противогаз_ГП-7,_ГП-7В" \l ".D0.9A.D0.BE.D0.BC.D0.BF.D0.BB.D0.B5.D0.BA.D1.82.D0.B0.D1.86.D0.B8.D1.8F_.D0.BF.D1.80.D0.BE.D1.82.D0.B8.D0.B2.D0.BE.D0.B3.D0.B0.D0.B7.D0.B0_.D0.93.D0.9F-7%23.D0.9A.D0.BE.D0.BC.D0.BF.D0.BB.D0.B5.D0.BA.D1.82.D0.B0.D1.86.D0.B8.D1.8F_.D0.BF.D1.80.D0.BE.D1.82.D0.B8.D0.B2.D0.BE.D0.B3.D0.B0.D0.B7.D0.B0_.D0.93.D0.9F-7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1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Комплектация противогаза ГП-7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unionalls.ru/Противогаз_ГП-7,_ГП-7В" \l ".D0.9A.D0.BE.D1.80.D0.BE.D0.B1.D0.BA.D0.B0_.D1.84.D0.B8.D0.BB.D1.8C.D1.82.D1.80.D1.83.D1.8E.D1.89.D0.B5-.D0.BF.D0.BE.D0.B3.D0.BB.D0.BE.D1.89.D0.B0.D1.8E.D1.89.D0.B0.D1.8F_.D0.93.D0.9F-7.D0.9A%23.D0.9A.D0.BE.D1.80.D0.BE.D0.B1.D0.BA.D0.B0_.D1.84.D0.B8.D0.BB.D1.8C.D1.82.D1.80.D1.83.D1.8E.D1.89.D0.B5-.D0.BF.D0.BE.D0.B3.D0.BB.D0.BE.D1.89.D0.B0.D1.8E.D1.89.D0.B0.D1.8F_.D0.93.D0.9F-7.D0.9A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2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Коробка фильтрующе-поглощающая ГП-7К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unionalls.ru/Противогаз_ГП-7,_ГП-7В" \l ".D0.9B.D0.B8.D1.86.D0.B5.D0.B2.D0.B0.D1.8F_.D1.87.D0.B0.D1.81.D1.82.D1.8C_.D0.9C.D0.93.D0.9F%23.D0.9B.D0.B8.D1.86.D0.B5.D0.B2.D0.B0.D1.8F_.D1.87.D0.B0.D1.81.D1.82.D1.8C_.D0.9C.D0.93.D0.9F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3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Лицевая часть МГП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unionalls.ru/Противогаз_ГП-7,_ГП-7В" \l ".D0.A2.D0.B5.D1.85.D0.BD.D0.B8.D1.87.D0.B5.D1.81.D0.BA.D0.B8.D0.B5_.D1.85.D0.B0.D1.80.D0.B0.D0.BA.D1.82.D0.B5.D1.80.D0.B8.D1.81.D1.82.D0.B8.D0.BA.D0.B8_.D0.BF.D1.80.D0.BE.D1.82.D0.B8.D0.B2.D0.BE.D0.B3.D0.B0.D0.B7.D0.B0_.D0.93.D0.9F-7%23.D0.A2.D0.B5.D1.85.D0.BD.D0.B8.D1.87.D0.B5.D1.81.D0.BA.D0.B8.D0.B5_.D1.85.D0.B0.D1.80.D0.B0.D0.BA.D1.82.D0.B5.D1.80.D0.B8.D1.81.D1.82.D0.B8.D0.BA.D0.B8_.D0.BF.D1.80.D0.BE.D1.82.D0.B8.D0.B2.D0.BE.D0.B3.D0.B0.D0.B7.D0.B0_.D0.93.D0.9F-7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4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Технические характеристики противогаза ГП-7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unionalls.ru/Противогаз_ГП-7,_ГП-7В" \l ".D0.9C.D0.B5.D1.80.D1.8B_.D0.B1.D0.B5.D0.B7.D0.BE.D0.BF.D0.B0.D1.81.D0.BD.D0.BE.D1.81.D1.82.D0.B8_.D0.BF.D1.80.D0.B8_.D0.BE.D0.B1.D1.80.D0.B0.D1.89.D0.B5.D0.BD.D0.B8.D0.B8_.D1.81_.D0.BF.D1.80.D0.BE.D1.82.D0.B8.D0.B2.D0.BE.D0.B3.D0.B0.D0.B7.D0.BE.D0.BC%23.D0.9C.D0.B5.D1.80.D1.8B_.D0.B1.D0.B5.D0.B7.D0.BE.D0.BF.D0.B0.D1.81.D0.BD.D0.BE.D1.81.D1.82.D0.B8_.D0.BF.D1.80.D0.B8_.D0.BE.D0.B1.D1.80.D0.B0.D1.89.D0.B5.D0.BD.D0.B8.D0.B8_.D1.81_.D0.BF.D1.80.D0.BE.D1.82.D0.B8.D0.B2.D0.BE.D0.B3.D0.B0.D0.B7.D0.BE.D0.BC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5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Меры безопасности при обращении с противогазом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unionalls.ru/Противогаз_ГП-7,_ГП-7В" \l ".D0.A3.D0.BF.D0.B0.D0.BA.D0.BE.D0.B2.D0.BA.D0.B0%23.D0.A3.D0.BF.D0.B0.D0.BA.D0.BE.D0.B2.D0.BA.D0.B0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6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Упаковка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unionalls.ru/Противогаз_ГП-7,_ГП-7В" \l ".D0.93.D0.BE.D1.81.D1.82%23.D0.93.D0.BE.D1.81.D1.82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7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Гост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unionalls.ru/Противогаз_ГП-7,_ГП-7В" \l ".D0.A1.D0.BC._.D1.82.D0.B0.D0.BA.D0.B6.D0.B5%23.D0.A1.D0.BC._.D1.82.D0.B0.D0.BA.D0.B6.D0.B5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8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См. также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" w:name=".D0.9A.D0.BE.D0.BC.D0.BF.D0.BB.D0.B5.D0."/>
            <w:bookmarkEnd w:id="1"/>
            <w:r>
              <w:rPr>
                <w:rStyle w:val="Mwheadline"/>
              </w:rPr>
              <w:t xml:space="preserve">Комплектация противогаза ГП-7 </w:t>
            </w:r>
          </w:p>
          <w:p>
            <w:pPr>
              <w:pStyle w:val="Normal"/>
              <w:rPr/>
            </w:pPr>
            <w:hyperlink r:id="rId8">
              <w:r>
                <w:rPr/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04140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7" t="-255" r="-187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лакат противогаз ГП-7 и их модификации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Коробка фильтрующе-поглощающая ГП-7К-1 шт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Лицевая часть МГП – 1 шт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Пленка незапотевающая НПН-59 (в коробке по 6 шт.) – 1 коробка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Манжета утеплительная МНУ-3 – 2шт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Сумка 1 шт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Чехол трикотажный – 1шт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Решетка – 1 шт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Шнур прижимной резиновый – 2 шт. </w:t>
            </w:r>
          </w:p>
          <w:p>
            <w:pPr>
              <w:pStyle w:val="Heading2"/>
              <w:rPr/>
            </w:pPr>
            <w:bookmarkStart w:id="2" w:name=".D0.9A.D0.BE.D1.80.D0.BE.D0.B1.D0.BA.D0."/>
            <w:bookmarkEnd w:id="2"/>
            <w:r>
              <w:rPr>
                <w:rStyle w:val="Mwheadline"/>
              </w:rPr>
              <w:t>Коробка фильтрующе-поглощающая ГП-7К</w:t>
            </w:r>
          </w:p>
          <w:p>
            <w:pPr>
              <w:pStyle w:val="Style13"/>
              <w:rPr/>
            </w:pPr>
            <w:r>
              <w:rPr/>
              <w:t xml:space="preserve">Фильтрующе-поглощающая коробка предназначена для очистки вдыхаемого человеком воздуха от паров и аэрозолей отравляющих, сильнодействующих ядовитых и радиоактивных веществ, а также бактериальных средств. Изготавливается она из жести или алюминиевых сплавов, имеет форму цилиндра. Для увеличения прочности коробки на корпусе вытиснуты зиги. В верхнюю крышку вмонтирована навинтованная горловина для соединения с лицевой частью, которая при хранении герметизируется металлическим колпачком с резиновой прокладкой. В дне — отверстие для поступления вдыхаемого воздуха. При хранении и преодолении водных преград оно также закрываемся резиновой пробкой. </w:t>
            </w:r>
          </w:p>
          <w:p>
            <w:pPr>
              <w:pStyle w:val="Style13"/>
              <w:rPr/>
            </w:pPr>
            <w:r>
              <w:rPr/>
              <w:t xml:space="preserve">Снаряжается фильтрующе-поглощающая коробка (по потоку воздуха) противоаэрозольным фильтром и углем-катализатором (шихтой). </w:t>
            </w:r>
          </w:p>
          <w:p>
            <w:pPr>
              <w:pStyle w:val="Style13"/>
              <w:rPr/>
            </w:pPr>
            <w:r>
              <w:rPr/>
              <w:t xml:space="preserve">Противоаэрозольный фильтр состоит из пластины специального фильтрующего картона, собранного (для увеличения фильтрующей поверхности) в прямые или фигурные (типа улитки) складки. </w:t>
            </w:r>
          </w:p>
          <w:p>
            <w:pPr>
              <w:pStyle w:val="Style13"/>
              <w:rPr/>
            </w:pPr>
            <w:r>
              <w:rPr/>
              <w:t xml:space="preserve">Шихта заключена между двумя штампованными сетками. На верхней сетке помещен тампонный картон для задержания угольной пыли. </w:t>
            </w:r>
          </w:p>
          <w:p>
            <w:pPr>
              <w:pStyle w:val="Heading2"/>
              <w:rPr/>
            </w:pPr>
            <w:bookmarkStart w:id="3" w:name=".D0.9B.D0.B8.D1.86.D0.B5.D0.B2.D0.B0.D1."/>
            <w:bookmarkEnd w:id="3"/>
            <w:r>
              <w:rPr>
                <w:rStyle w:val="Mwheadline"/>
              </w:rPr>
              <w:t>Лицевая часть МГП</w:t>
            </w:r>
          </w:p>
          <w:p>
            <w:pPr>
              <w:pStyle w:val="Style13"/>
              <w:rPr/>
            </w:pPr>
            <w:r>
              <w:rPr/>
              <w:t xml:space="preserve">Лицевая часть гражданского противогаза ГП-7 выполнена в форме маски c круглыми обзорными стёклами для глаз. В противогазе ГП-7 в обзорных стеклах применяются незапотевающие пленки, а при отрицательных температурах и утеплительные манжет, что сохраняет прозрачность стекол в течение всего времени работ в противогазе. </w:t>
            </w:r>
          </w:p>
          <w:p>
            <w:pPr>
              <w:pStyle w:val="Style13"/>
              <w:rPr/>
            </w:pPr>
            <w:r>
              <w:rPr/>
              <w:t xml:space="preserve">Лицевую часть МГП изготавливают трех размеров (1, 2, 3 размер). Состоит из маски объемного типа с «независимым» обтюратором за одно целое с ним, очкового узла, переговорного устройства (мембраны), узлов клапана вдоха и выдоха, обтекателя, наголовника и прижимных колец для закрепления не запотевающих пленок. «Независимый» обтюратор представляет собой полосу тонкой резины и служит для создания надежной герметизации лицевой части на голове. В свою очередь герметизация вторых, из-за способности обтюратора растягиваться независимо от корпуса маски. </w:t>
            </w:r>
          </w:p>
          <w:p>
            <w:pPr>
              <w:pStyle w:val="Style13"/>
              <w:rPr/>
            </w:pPr>
            <w:r>
              <w:rPr/>
              <w:t xml:space="preserve">Наголовник предназначен для закрепления лицевой части. Он имеет затылочную пластину и 5 лямок; лобную, две височные две щечные Лобная и височные присоединяются к корпусу маски с помощью трех пластмассовых, а щечные — с помощью металлических «самозатягивающихся» пряжек. На каждой лямке с интервалом в 1 см нанесены упоры ступенчатого типа, которые предназначены для надежного закрепления их в пряжках. У каждого упора имеется цифра, указывающая его порядковый номер. Это позволяет точно фиксировать нужное положение лямок при подгонке маски. </w:t>
            </w:r>
          </w:p>
          <w:p>
            <w:pPr>
              <w:pStyle w:val="Style13"/>
              <w:rPr/>
            </w:pPr>
            <w:r>
              <w:rPr/>
              <w:t xml:space="preserve">Нумерация цифр идет от свободного конца лямки к затылочной пластине. На фильтрующе-поглощающую коробку надевается трикотажный чехол, который предохраняет ее от грязи, снега, влаги, грунтовой пыли (грубодисперсионых частиц аэрозоля). </w:t>
            </w:r>
          </w:p>
          <w:p>
            <w:pPr>
              <w:pStyle w:val="Style13"/>
              <w:rPr/>
            </w:pPr>
            <w:r>
              <w:rPr/>
              <w:t xml:space="preserve">Противогазы ГП-7 в комплекте с патроном ДПГ-3 обеспечивают защиту от аммиака, хлора, гидрида серы, диоксида серы, циан водорода, хлорциана, фосгена, аминов и др. Этим достигается значительное расширение области применения противогазов. </w:t>
            </w:r>
          </w:p>
          <w:p>
            <w:pPr>
              <w:pStyle w:val="Style13"/>
              <w:rPr/>
            </w:pPr>
            <w:r>
              <w:rPr/>
              <w:t xml:space="preserve">Принцип защитного действия противогаза ГП-7 такой же, как и в противогаз ГП-5. Вместе с тем ГП-7 по сравнению с ГП-5 имеет ряд существенных преимуществ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Уменьшено сопротивление фильтрующе-поглощающей коробки, что облегчает дыхани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Форма лепестков системы клапонов вдоха и выдоха обеспечивает более быстрое и надёжное запирание камер клапанной коробки, а также не допускает их деформации в процессе старен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Независимый обтюратор позволяет находиться в противогазе значительное время без появления неприятных ощущений, оказывая меньшее давление на лицо, и обеспечивает надёжную герметизацию подмасочного пространства даже в случае повреждения ремней наголовника. Обеспечивает меньшее сопротивление дыханию и более высокую степень защиты. Благодаря этому им могут пользоваться люди старше 60 лет, а также люди с легочными и сердечно-сосудистыми заболеваниям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Наличие у противогаза ГП-7 более совершенного переговорного устройства (мембраны) обеспечивает четкое понимание передаваемой речи, значительно облегчает пользование средствами связи (телефоном, радио). </w:t>
            </w:r>
          </w:p>
          <w:p>
            <w:pPr>
              <w:pStyle w:val="Style13"/>
              <w:rPr/>
            </w:pPr>
            <w:r>
              <w:rPr/>
              <w:t xml:space="preserve">Подбор лицевой части необходимого типоразмера ГП-7 осуществляется на основании результатов измерения мягкой сантиметровой лентой горизонтальной и вертикального обхвата головы. Горизонтальный обхват определяется измерением головы по замкнутой линии, проходящей спереди по надбровным дугам сбоку на 2-3 см выше края ушной раковины и сзади через наиболее выступающую точку головы. Вертикальный обхват определяется измерением головы по замкнутой линии, проходящей через макушку, щеки и подбородок. Измерения округляются с точностью до 5 мм. По сумме двух измерений устанавливаю нужный типоразмер — рост маски и положение (номер) упоров лямок наголовника, в котором они зафиксированы. Первой цифрой указывается номер лобной лямки, второй — височных, третьей — щечных. </w:t>
            </w:r>
          </w:p>
          <w:tbl>
            <w:tblPr>
              <w:tblW w:w="1453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1"/>
              <w:gridCol w:w="1501"/>
              <w:gridCol w:w="1418"/>
              <w:gridCol w:w="1516"/>
              <w:gridCol w:w="1639"/>
              <w:gridCol w:w="1504"/>
              <w:gridCol w:w="1528"/>
              <w:gridCol w:w="1617"/>
            </w:tblGrid>
            <w:tr>
              <w:trPr/>
              <w:tc>
                <w:tcPr>
                  <w:tcW w:w="3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Рост лицевой части 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31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46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3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Положение упоров лямок 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4-8-8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3-7-8 </w:t>
                  </w:r>
                </w:p>
              </w:tc>
              <w:tc>
                <w:tcPr>
                  <w:tcW w:w="1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3-7-1 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3-6-7 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3-7-7 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3-5-6 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3-4-5 </w:t>
                  </w:r>
                </w:p>
              </w:tc>
            </w:tr>
            <w:tr>
              <w:trPr/>
              <w:tc>
                <w:tcPr>
                  <w:tcW w:w="3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Сумма горизонтального и вертикального обхватов головы, мм 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До 1185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1190-1210 </w:t>
                  </w:r>
                </w:p>
              </w:tc>
              <w:tc>
                <w:tcPr>
                  <w:tcW w:w="1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1215-1235 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1240-1260 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1265-1285 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1290-1310 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1315 и более 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br/>
              <w:t xml:space="preserve">Для правильного надевания ГП-7 надо взять лицевую часть обеими руками за щечные лямки так, чтобы большие пальцы захватывали их изнутри. Затем фиксируют подбородок в нижнем углублении обтюратора и движением рук вверх и назад натягивают наголовник на голову и подтягивают до упора щечные лямки. </w:t>
            </w:r>
          </w:p>
          <w:p>
            <w:pPr>
              <w:pStyle w:val="Heading2"/>
              <w:rPr/>
            </w:pPr>
            <w:bookmarkStart w:id="4" w:name=".D0.A2.D0.B5.D1.85.D0.BD.D0.B8.D1.87.D0."/>
            <w:bookmarkEnd w:id="4"/>
            <w:r>
              <w:rPr>
                <w:rStyle w:val="Mwheadline"/>
              </w:rPr>
              <w:t xml:space="preserve">Технические характеристики противогаза ГП-7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"/>
              <w:gridCol w:w="12215"/>
              <w:gridCol w:w="1855"/>
            </w:tblGrid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цевая часть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ГП/МГП-В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личие питьевого устройства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сть/нет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граничение поля зрения очкового узла, %, не более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4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1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держание СО2 в подмасочном пространстве при объёме вдоха, %, не более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5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1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эффициент подсоса лицевой части по СМТ, %, не боле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·10-4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1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Динамическая активность ФПК по ОВ, г, не менее: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- зарин, зоман (0,075±0,025) мг/л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- Vx газы, при концентрации (0,0005-0.0013) мг/л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- мышьяксодержащие соединения, при концентрации 0,020± 0,008 мг/л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Время защитного действия по ОВ ,мин, не менее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-синильная кислота , мин при концентрации (5,0±0,5) мг/л 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- хлорциан, мин при концентрации (5,0±0,5) мг/л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1.0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0.38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0,88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18 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18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 </w:t>
                  </w:r>
                </w:p>
              </w:tc>
              <w:tc>
                <w:tcPr>
                  <w:tcW w:w="1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Время защитного действия от АХОВ по ГОСТ Р 12.4.193-99, мин, не менее при концентрациях: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- циклогексана, 3.5мг/л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- хлора, 3.0мг/л - сероводорода, 1.4мг/л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- сернистого ангидрида 2.7мг/л 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- аммиака, 0.7мг/л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50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20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40 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 </w:t>
                  </w:r>
                </w:p>
              </w:tc>
              <w:tc>
                <w:tcPr>
                  <w:tcW w:w="1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Сопротивление противогаза постоянному потоку воздуха при расходе (30±1) л/мин, Па, не более: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- на вдохе 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- на выдохе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180 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78,4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 </w:t>
                  </w:r>
                </w:p>
              </w:tc>
              <w:tc>
                <w:tcPr>
                  <w:tcW w:w="1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арантийный срок хранения в заводской упаковке при температуре от минус 40 до плюс 50°С и относительной влажности воздуха 98%, лет, не менее противогаза: противогазовой коробки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 наличие военной приемки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28"/>
                    </w:rPr>
                    <w:t xml:space="preserve">Габаритные размеры, мм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28"/>
                    </w:rPr>
                    <w:t>285х250х115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 </w:t>
                  </w:r>
                </w:p>
              </w:tc>
              <w:tc>
                <w:tcPr>
                  <w:tcW w:w="1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28"/>
                    </w:rPr>
                    <w:t xml:space="preserve">Масса ГП-7/ГП-7В, кг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28"/>
                    </w:rPr>
                    <w:t>0,9/1,1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 xml:space="preserve">Гарантийный срок хранения 12 лет. 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Heading2"/>
              <w:rPr/>
            </w:pPr>
            <w:bookmarkStart w:id="5" w:name=".D0.9C.D0.B5.D1.80.D1.8B_.D0.B1.D0.B5.D0"/>
            <w:bookmarkEnd w:id="5"/>
            <w:r>
              <w:rPr>
                <w:rStyle w:val="Mwheadline"/>
              </w:rPr>
              <w:t xml:space="preserve">Меры безопасности при обращении с противогазом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предохраняйте противогаз от ударов и толчков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бережно обращайтесь с выдыхательными клапанами, обращайте особое внимание на целостность лепестков и правильную установку их в гнезда (без перекосов и короблений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не храните противогаз в сыром месте, в увлажненной сумке и не допускайте попадания воды в фильтрующе-поглощающую коробку, просушите сумку при первой возможности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не сушите и не храните противогаз труб, батарей отопления, и у костр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не храните в сумке для противогаза какие-либо посторонние предметы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не допускайте трения очковых стекол о жесткие поверхности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оберегайте мембрану переговорного устройства от проколов острыми предметами, от механических повреждений, от попадания на мембрану сыпучих пылевидных веществ (песка, дорожной пыли и т.п.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проводите осмотр противогаза не реже, чем предусмотрено правилами технического обслуживания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проверку противогаза в камере с раздражающим веществом проводить не более 8 раз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не беритесь незащищенными руками за наружную поверхность противогаза после работы в зараженной атмосфере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предохраняйте от ударов фильтрующе-поглощающую коробку. 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Heading2"/>
              <w:rPr/>
            </w:pPr>
            <w:bookmarkStart w:id="6" w:name=".D0.A3.D0.BF.D0.B0.D0.BA.D0.BE.D0.B2.D0."/>
            <w:bookmarkEnd w:id="6"/>
            <w:r>
              <w:rPr>
                <w:rStyle w:val="Mwheadline"/>
              </w:rPr>
              <w:t>Упаков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Деревянный ящик по 20 шт. </w:t>
            </w:r>
          </w:p>
          <w:p>
            <w:pPr>
              <w:pStyle w:val="Heading2"/>
              <w:rPr/>
            </w:pPr>
            <w:bookmarkStart w:id="7" w:name=".D0.93.D0.BE.D1.81.D1.82"/>
            <w:bookmarkEnd w:id="7"/>
            <w:r>
              <w:rPr>
                <w:rStyle w:val="Mwheadline"/>
              </w:rPr>
              <w:t>Гос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ТУ Г-10-1103-82. 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8" w:name=".D0.A1.D0.BC._.D1.82.D0.B0.D0.BA.D0.B6.D"/>
            <w:bookmarkStart w:id="9" w:name=".D0.A1.D0.BC._.D1.82.D0.B0.D0.BA.D0.B6.D"/>
            <w:bookmarkEnd w:id="9"/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i">
    <w:name w:val="li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28">
    <w:name w:val="style2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nionalls.ru/images/8/86/&#1055;&#1088;&#1086;&#1090;&#1080;&#1074;&#1086;&#1075;&#1072;&#1079;_&#1043;&#1055;-7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nionalls.ru/&#1060;&#1072;&#1081;&#1083;:&#1055;&#1088;&#1086;&#1090;&#1080;&#1074;&#1086;&#1075;&#1072;&#1079;_&#1043;&#1055;-7.JPG" TargetMode="External"/><Relationship Id="rId6" Type="http://schemas.openxmlformats.org/officeDocument/2006/relationships/hyperlink" Target="javascript:toggleToc()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unionalls.ru/images/d/db/&#1055;&#1083;&#1072;&#1082;&#1072;&#1090;_&#1087;&#1088;&#1086;&#1090;&#1080;&#1074;&#1086;&#1075;&#1072;&#1079;&#1072;_&#1043;&#1055;.jpg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unionalls.ru/&#1060;&#1072;&#1081;&#1083;:&#1055;&#1083;&#1072;&#1082;&#1072;&#1090;_&#1087;&#1088;&#1086;&#1090;&#1080;&#1074;&#1086;&#1075;&#1072;&#1079;&#1072;_&#1043;&#1055;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43:00Z</dcterms:created>
  <dc:creator>sitn</dc:creator>
  <dc:description/>
  <cp:keywords/>
  <dc:language>en-US</dc:language>
  <cp:lastModifiedBy>sitn</cp:lastModifiedBy>
  <dcterms:modified xsi:type="dcterms:W3CDTF">2012-05-24T12:51:00Z</dcterms:modified>
  <cp:revision>6</cp:revision>
  <dc:subject/>
  <dc:title/>
</cp:coreProperties>
</file>