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ЗДАТЕЛЬСТВО «ДРОФ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тчет методиста  ОБЖ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апробации УМК издательства «ДРОФА» 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в общеобразовательных учреждениях</w:t>
      </w:r>
    </w:p>
    <w:p>
      <w:pPr>
        <w:pStyle w:val="Normal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Кировского района города Санкт-Петербург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субъект Российской Федерации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jc w:val="center"/>
        <w:rPr/>
      </w:pPr>
      <w:r>
        <w:rPr>
          <w:sz w:val="40"/>
          <w:szCs w:val="40"/>
        </w:rPr>
        <w:t>2014/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ОДОВОГО ОТЧЕТА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Методиста ИМЦ Кировского района Санкт-Петербург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тниковой Людмилы Александровны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пробируемый УМК  издательства «ДРОФА</w:t>
      </w:r>
      <w:r>
        <w:rPr>
          <w:b w:val="false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Сведения об участниках апробации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276"/>
        <w:gridCol w:w="1701"/>
        <w:gridCol w:w="1700"/>
        <w:gridCol w:w="709"/>
        <w:gridCol w:w="851"/>
        <w:gridCol w:w="2551"/>
        <w:gridCol w:w="1276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школы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. Кате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ы учителя (адрес, тел.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ный метод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БОУ  СОШ №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чный 34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зьмина Н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нельник Евгения Юрье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795165880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vsinelnik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yandex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БОУ  СОШ </w:t>
              <w:br/>
              <w:t>№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Ул.М.Казакова д.2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ведова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номарева Любовь Васильевна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6-85-81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-904-609-82-3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star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pon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БОУ  СОШ</w:t>
              <w:br/>
              <w:t xml:space="preserve"> №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.Ветеранов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ньшико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8" w:hanging="0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Бородкина 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+7-921-382-57-29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isa-alisa63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БОУ  СОШ</w:t>
              <w:br/>
              <w:t xml:space="preserve"> №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.Ветеранов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ньшикова А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нкина Светла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7-921-927-25-02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enochka_7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ГБОУ  СОШ</w:t>
              <w:br/>
              <w:t>№</w:t>
              <w:br/>
              <w:t xml:space="preserve"> № 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.Ветеранов д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Светлицкий С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атве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-921-591-68-00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ludmila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>@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БОУ  СОШ</w:t>
              <w:br/>
              <w:t xml:space="preserve"> № </w:t>
            </w:r>
            <w:r>
              <w:rPr>
                <w:b w:val="false"/>
                <w:sz w:val="28"/>
                <w:szCs w:val="28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.Ленинский д.124, корп.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д – во. «ДРОФ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опова Светла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+7-921-578-22-31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lang w:val="en-US"/>
              </w:rPr>
              <w:t>Lana13.6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итникова Л.А.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о-методические мероприят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пробируемому У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творческой группы</w:t>
      </w:r>
      <w:r>
        <w:rPr>
          <w:b w:val="false"/>
        </w:rPr>
        <w:t xml:space="preserve"> </w:t>
      </w:r>
      <w:r>
        <w:rPr/>
        <w:t>МО</w:t>
      </w:r>
    </w:p>
    <w:p>
      <w:pPr>
        <w:pStyle w:val="Normal"/>
        <w:ind w:left="-851" w:hanging="0"/>
        <w:jc w:val="center"/>
        <w:rPr/>
      </w:pPr>
      <w:r>
        <w:rPr/>
        <w:t xml:space="preserve">              </w:t>
      </w:r>
      <w:r>
        <w:rPr/>
        <w:t>преподавателей – организаторов ОБЖ</w:t>
      </w:r>
    </w:p>
    <w:p>
      <w:pPr>
        <w:pStyle w:val="Normal"/>
        <w:ind w:left="-851" w:hanging="0"/>
        <w:jc w:val="center"/>
        <w:rPr/>
      </w:pPr>
      <w:r>
        <w:rPr/>
        <w:t xml:space="preserve">              </w:t>
      </w:r>
      <w:r>
        <w:rPr/>
        <w:t>Кировского района Санкт- Петербурга</w:t>
      </w:r>
    </w:p>
    <w:p>
      <w:pPr>
        <w:pStyle w:val="Normal"/>
        <w:ind w:left="-85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«Проведение эксперимента</w:t>
      </w:r>
    </w:p>
    <w:p>
      <w:pPr>
        <w:pStyle w:val="Normal"/>
        <w:jc w:val="center"/>
        <w:rPr>
          <w:b w:val="false"/>
          <w:b w:val="false"/>
        </w:rPr>
      </w:pPr>
      <w:r>
        <w:rPr/>
        <w:t>по внедрению стандартов в старшей школ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353"/>
        <w:gridCol w:w="5091"/>
      </w:tblGrid>
      <w:tr>
        <w:trPr>
          <w:trHeight w:val="2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Месяц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одержание рабо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Ожидаемый результат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7.09.20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Организационное совещание  и планирование работ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Разработка алгоритма работы  на текущий учебный год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5.10.20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зучение программного комплекса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зучение  программы. Проведение совещаний и консультаций  по вопросам использования программного комплекса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7.12.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и применение  рекомендаций для использования  в учебном процессе.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ониторинг в 11 классах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Проверка усвоения учебной программы.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февраль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март, апрел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оведение «Дня призывника» в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СУ МВД, В/ч 54023 Сертолово, университете МВД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ктические занятия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3.05. 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минар по апробированию нового УМК с обсуждением открытых уроков. Подведение итогов и оформление отчётной документации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Итоги работы за год, изучение результатов работы</w:t>
            </w:r>
          </w:p>
        </w:tc>
      </w:tr>
      <w:tr>
        <w:trPr>
          <w:trHeight w:val="275" w:hRule="atLeast"/>
        </w:trPr>
        <w:tc>
          <w:tcPr>
            <w:tcW w:w="1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ткрытые уроки с использованием нового УМК</w:t>
            </w:r>
          </w:p>
        </w:tc>
      </w:tr>
      <w:tr>
        <w:trPr>
          <w:trHeight w:val="1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  <w:kern w:val="2"/>
              </w:rPr>
              <w:t>15.09.14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Семья в современном обществе» –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Синельник Е.Ю.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ГБОУ СОШ № 274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ка материала к открытому  уроку с использованием УМК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1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.11.14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"Травматический шок, причины, последствия, основные признаки, ПМП"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kern w:val="2"/>
              </w:rPr>
              <w:t>Пенкина С.Ю.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ГБОУ СОШ № 277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дготовка материала к открытому  уроку с использованием УМК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34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6.02.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>
                <w:kern w:val="2"/>
              </w:rPr>
            </w:pPr>
            <w:r>
              <w:rPr>
                <w:kern w:val="2"/>
              </w:rPr>
              <w:t>«Военнослужащий – специалист, в совершенстве владеющий оружием и военной техникой»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 xml:space="preserve">  </w:t>
            </w:r>
            <w:r>
              <w:rPr>
                <w:b/>
                <w:kern w:val="2"/>
              </w:rPr>
              <w:t>Попова С.П ГБОУ СОШ№ 481</w:t>
            </w:r>
          </w:p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19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материала к открытому  уроку с использованием УМК</w:t>
            </w:r>
          </w:p>
          <w:p>
            <w:pPr>
              <w:pStyle w:val="Style16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0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20.04.15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Международное гуманитарное право»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  <w:kern w:val="2"/>
              </w:rPr>
              <w:t>Матвеева Л.В. ГБОУ СОШ № 244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Подготовка материала к открытому  уроку с использованием УМК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10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kern w:val="2"/>
              </w:rPr>
              <w:t>29.04.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«Военная присяга – клятва воина наверность Родине» 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kern w:val="2"/>
              </w:rPr>
              <w:t>Бородкина С. А.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ГБОУ СОШ № 27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Cs/>
                <w:color w:val="000000"/>
                <w:kern w:val="2"/>
              </w:rPr>
            </w:pPr>
            <w:r>
              <w:rPr/>
              <w:t>Подготовка материала к открытому  уроку с использованием УМК</w:t>
            </w:r>
          </w:p>
        </w:tc>
      </w:tr>
      <w:tr>
        <w:trPr>
          <w:trHeight w:val="10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5.15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«Дни воинской славы России»  </w:t>
            </w:r>
          </w:p>
          <w:p>
            <w:pPr>
              <w:pStyle w:val="Style16"/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kern w:val="2"/>
              </w:rPr>
              <w:t>Пономарёва Л.В ГБОУ СОШ № 26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Arial" w:hAnsi="Arial" w:cs="Arial"/>
              </w:rPr>
            </w:pPr>
            <w:r>
              <w:rPr/>
              <w:t>Подготовка материала к открытому  уроку с использованием УМК</w:t>
            </w:r>
          </w:p>
        </w:tc>
      </w:tr>
      <w:tr>
        <w:trPr>
          <w:trHeight w:val="2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05.15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готовка технологических карт  уроков, презентаций, отчетов по апробации, мониторинга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результатов работы. Подведение итогов за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арактеристика апробируемого учебник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pacing w:lineRule="atLeast" w:line="180"/>
        <w:rPr>
          <w:b w:val="false"/>
          <w:b w:val="false"/>
          <w:bCs w:val="false"/>
        </w:rPr>
      </w:pPr>
      <w:r>
        <w:rPr/>
        <w:t>Актуальность и значимость учебника в условиях перехода на ФГОС. Соответствие основным нормативным документам</w:t>
      </w:r>
      <w:r>
        <w:rPr>
          <w:b w:val="false"/>
          <w:bCs w:val="false"/>
        </w:rPr>
        <w:t xml:space="preserve">       </w:t>
      </w:r>
    </w:p>
    <w:p>
      <w:pPr>
        <w:pStyle w:val="Normal"/>
        <w:shd w:fill="FFFFFF" w:val="clear"/>
        <w:spacing w:lineRule="atLeast" w:line="180"/>
        <w:rPr>
          <w:b w:val="false"/>
          <w:b w:val="false"/>
          <w:bCs w:val="false"/>
          <w:shd w:fill="F3F3ED" w:val="clear"/>
        </w:rPr>
      </w:pPr>
      <w:r>
        <w:rPr>
          <w:b w:val="false"/>
          <w:bCs w:val="false"/>
          <w:shd w:fill="F3F3ED" w:val="clear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Оценка содержания учебника</w:t>
      </w:r>
      <w:r>
        <w:rPr>
          <w:b w:val="false"/>
          <w:bCs w:val="false"/>
        </w:rPr>
        <w:t>: логичное, ясное, полное, доступное  изложение учебного  материала. Представлены  расширенные  теоретические сведения, в содержании учебника отражены современные научные знания. Отражена цепочка  связей  патриотического, духовного и эстетического воспитания</w:t>
      </w:r>
      <w:r>
        <w:rPr/>
        <w:t xml:space="preserve"> </w:t>
      </w:r>
      <w:r>
        <w:rPr>
          <w:b w:val="false"/>
          <w:bCs w:val="false"/>
        </w:rPr>
        <w:t xml:space="preserve">с жизнью школьника и как результат  возможность проведения межпредметных связей. </w:t>
      </w:r>
    </w:p>
    <w:p>
      <w:pPr>
        <w:pStyle w:val="Normal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Оценка методического аппарата учебника </w:t>
      </w:r>
      <w:r>
        <w:rPr>
          <w:b w:val="false"/>
          <w:bCs w:val="false"/>
        </w:rPr>
        <w:t>(возможность организации разных видов учебной деятельности, дифференцированного обучения, интегрированных уроков; наличие аппарата ориентировки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Методический аппарат учебника равноценно состоит из вопросов и  заданий разного уровня сложности и познавательной деятельности, творческих заданий, дающих возможность для проектной деятельности. В разделах  помещены таблицы, уместные для практического усвоения тем и развития навыков сравнительного анализа текс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-ой раздел «Основы военной службы» при составлении авторами был переработан с учётом современных условий и событий в обществе. Дополнен новыми главами (№1 « Боевые традиции ВС РФ» и №2 «Символы воинской чести»), в которых раскрыты традиции ВС, ритуалы, награды и символика, что способствует раскрыть вопрос службы в ВС через историю жизни наших родных и близких, через идеологию и психологию воинов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Основные темы, отведённые для изучения в 11 классе, сохранены и соответствуют требованиям нового образовательного стандарт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Авторы учебника уделили  большое внимание раскрытию таких понятий, как «патриотизм», «дружба», «товарищество», « взаимоподдержка», «помощь», «ответственность», «честь», «достоинство».  Расширен и откорректирован словарь терминов в конце учебник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 xml:space="preserve">Оценка компонентов УМК </w:t>
      </w:r>
      <w:r>
        <w:rPr>
          <w:b w:val="false"/>
          <w:bCs w:val="false"/>
        </w:rPr>
        <w:t>(рабочая программа, методическое пособие, рабочая тетрадь, электронное приложение)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озникла ли необходимость использовать помимо учебника  другие пособия, учебники? Если да, укажите причину. Какими компонентами, на Ваш взгляд, необходимо наполнить данный комплект?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Добавлен список дополнительной литературы и интернет-ресурсы.  Добавлен список военных учебных заведений. Данная информация помогает учащимся познакомиться с учебными заведениями  для выбора дальнейшего обуче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атериал в учебнике изложен доступно в соответствии с возрастной категорией учащихся, способствует развитию познавательной деятельности и развитию культуры реч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нига  соответствует основным валеологическим  нормам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 </w:t>
      </w:r>
      <w:r>
        <w:rPr>
          <w:b w:val="false"/>
          <w:bCs w:val="false"/>
        </w:rPr>
        <w:t>качество печати высокое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</w:t>
      </w:r>
      <w:r>
        <w:rPr>
          <w:b w:val="false"/>
          <w:bCs w:val="false"/>
        </w:rPr>
        <w:t>черно-белое исполнение, основной материал, ключевые слова в тексте выделены  графически и  с помощью шрифта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</w:t>
      </w:r>
      <w:r>
        <w:rPr>
          <w:b w:val="false"/>
          <w:bCs w:val="false"/>
        </w:rPr>
        <w:t>материал структурирован в едином стиле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</w:t>
      </w:r>
      <w:r>
        <w:rPr>
          <w:b w:val="false"/>
          <w:bCs w:val="false"/>
        </w:rPr>
        <w:t>условные обозначения, используемые авторами, понятны учащимс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мимо учебника  на уроках ОБЖ  активно использовались рабочие тетради для выполнения домашних заданий, проверки знаний учащихся на уроке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Педагогическая эффективность</w:t>
      </w:r>
      <w:r>
        <w:rPr>
          <w:b w:val="false"/>
          <w:bCs w:val="false"/>
        </w:rPr>
        <w:t xml:space="preserve"> (ресурс учебника для достижения личностных, метапредметных и предметных результатов обучения)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ложенная в учебниках методическая система даёт ученику возможность принимать активное участие в усвоении знаний, открытии нового. И как результат – знания детей становятся не формальными, а осознанными, более прочными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jc w:val="center"/>
        <w:rPr/>
      </w:pPr>
      <w:r>
        <w:rPr/>
        <w:t>1У. Общие вывод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/>
        <w:t>Достоинства и недостатки УМК. Рекомендации по доработке</w:t>
      </w:r>
      <w:r>
        <w:rPr>
          <w:b w:val="false"/>
          <w:bCs w:val="false"/>
        </w:rPr>
        <w:t xml:space="preserve"> (если в учебнике имеются ошибки и неточности, укажите их)</w:t>
      </w:r>
    </w:p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режде всего, данный учебник выигрывает с точки зрения  визуального восприятия:  параметры размера учебника,  шрифт, отступы и интервалы, заголовки разделов и параграфов, яркая обложка и  переплёт – всё  оформление выполнено в духе современных тенденций. С точки зрения содержания данный учебник, бесспорно, лучше.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итогам работы и анализу анкетирования учащихся были высказаны следующие замечания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Хотелось бы иметь цветные иллюстрации в разделе «Награды», «форма одежды», «Знаки отличия», «флаги и знамёна», « МГП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ополнить раздел «Основы военной службы» видеорядом о подготовке молодых солдат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ряду с тестовыми заданиями, представленными в конце каждой темы, желательно  добавить ситуационные задачи соответствующие современной действительности, позволяющие развивать логическое и аналитическое мышление учащихся по формированию алгоритма правильных действий  по выходу из сложных ситуаций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цените учебные достижения учащихся по данному УМК   </w:t>
      </w:r>
    </w:p>
    <w:p>
      <w:pPr>
        <w:pStyle w:val="Normal"/>
        <w:ind w:left="5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веденный мониторинг показал, что  учащиеся  хорошо усвоили  пройденный материал. Это видно по  результатам районного тестирования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20" w:hanging="0"/>
        <w:rPr/>
      </w:pPr>
      <w:r>
        <w:rPr/>
        <w:t xml:space="preserve">Доля использования УМК в ОУ Вашего региона на момент окончания проведения эксперимента (с комментарием) </w:t>
      </w:r>
    </w:p>
    <w:p>
      <w:pPr>
        <w:pStyle w:val="Normal"/>
        <w:ind w:left="720" w:hanging="0"/>
        <w:rPr>
          <w:b w:val="false"/>
          <w:b w:val="false"/>
          <w:bCs w:val="false"/>
        </w:rPr>
      </w:pPr>
      <w:r>
        <w:rPr>
          <w:b w:val="false"/>
        </w:rPr>
        <w:t>В 2014-2015 учебном году в 15 образовательных учреждениях Кировского района Санкт-Петербурга использовался учебный комплекс издательства «Дрофа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Методист ИМЦ Кировского района</w:t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 xml:space="preserve">                                   (подпись)                                                              </w:t>
      </w:r>
      <w:r>
        <w:rPr/>
        <w:t xml:space="preserve">_Л.А. Ситникова_                                             </w:t>
      </w:r>
    </w:p>
    <w:p>
      <w:pPr>
        <w:pStyle w:val="Normal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М. П.</w:t>
      </w:r>
    </w:p>
    <w:p>
      <w:pPr>
        <w:pStyle w:val="Normal"/>
        <w:rPr/>
      </w:pPr>
      <w:r>
        <w:rPr/>
        <w:t>Дата_</w:t>
      </w:r>
      <w:r>
        <w:rPr>
          <w:b w:val="false"/>
          <w:bCs w:val="false"/>
        </w:rPr>
        <w:t>__03.06.2015г______________</w:t>
      </w:r>
    </w:p>
    <w:sectPr>
      <w:footerReference w:type="default" r:id="rId4"/>
      <w:footerReference w:type="first" r:id="rId5"/>
      <w:type w:val="nextPage"/>
      <w:pgSz w:orient="landscape" w:w="16838" w:h="11906"/>
      <w:pgMar w:left="1021" w:right="1021" w:gutter="0" w:header="0" w:top="1021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bCs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19"/>
    </w:pPr>
    <w:rPr>
      <w:b w:val="false"/>
      <w:bCs w:val="false"/>
      <w:color w:val="00000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23:00Z</dcterms:created>
  <dc:creator>evsukova</dc:creator>
  <dc:description/>
  <cp:keywords/>
  <dc:language>en-US</dc:language>
  <cp:lastModifiedBy>sitnikova</cp:lastModifiedBy>
  <cp:lastPrinted>2015-06-08T13:57:00Z</cp:lastPrinted>
  <dcterms:modified xsi:type="dcterms:W3CDTF">2015-06-10T11:21:00Z</dcterms:modified>
  <cp:revision>20</cp:revision>
  <dc:subject/>
  <dc:title>ИЗДАТЕЛЬСТВО «ДРОФА»</dc:title>
</cp:coreProperties>
</file>