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Конспект урока </w:t>
      </w:r>
      <w:r>
        <w:rPr>
          <w:sz w:val="28"/>
          <w:szCs w:val="28"/>
        </w:rPr>
        <w:t>по физической культур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учащихся </w:t>
      </w:r>
      <w:r>
        <w:rPr>
          <w:b/>
          <w:sz w:val="32"/>
          <w:szCs w:val="32"/>
        </w:rPr>
        <w:t>5</w:t>
      </w:r>
      <w:r>
        <w:rPr>
          <w:sz w:val="28"/>
          <w:szCs w:val="28"/>
        </w:rPr>
        <w:t xml:space="preserve">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0" w:hanging="1980"/>
        <w:rPr>
          <w:sz w:val="32"/>
          <w:szCs w:val="32"/>
        </w:rPr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«Прыжок в высоту с разбега способом «перешагивание» («ножницы»)»</w:t>
      </w:r>
    </w:p>
    <w:p>
      <w:pPr>
        <w:pStyle w:val="Normal"/>
        <w:ind w:left="1980" w:hanging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0" w:hanging="19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проведения: 18.04.2011</w:t>
      </w:r>
    </w:p>
    <w:p>
      <w:pPr>
        <w:pStyle w:val="Normal"/>
        <w:ind w:left="1980" w:hanging="19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0" w:hanging="19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проведения:9.55</w:t>
      </w:r>
    </w:p>
    <w:p>
      <w:pPr>
        <w:pStyle w:val="Normal"/>
        <w:ind w:left="1980" w:hanging="19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0" w:hanging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0" w:hanging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0" w:hanging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0" w:hanging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0" w:hanging="1980"/>
        <w:jc w:val="right"/>
        <w:rPr/>
      </w:pPr>
      <w:r>
        <w:rPr>
          <w:sz w:val="32"/>
          <w:szCs w:val="32"/>
        </w:rPr>
        <w:t>Учитель физической культуры ГБОУ гимназия 261</w:t>
      </w:r>
    </w:p>
    <w:p>
      <w:pPr>
        <w:pStyle w:val="Normal"/>
        <w:ind w:left="1980" w:hanging="1980"/>
        <w:jc w:val="right"/>
        <w:rPr>
          <w:sz w:val="32"/>
          <w:szCs w:val="32"/>
        </w:rPr>
      </w:pPr>
      <w:r>
        <w:rPr>
          <w:sz w:val="32"/>
          <w:szCs w:val="32"/>
        </w:rPr>
        <w:t>Кировского района</w:t>
      </w:r>
    </w:p>
    <w:p>
      <w:pPr>
        <w:pStyle w:val="Normal"/>
        <w:ind w:left="1980" w:hanging="1980"/>
        <w:jc w:val="right"/>
        <w:rPr>
          <w:sz w:val="32"/>
          <w:szCs w:val="32"/>
        </w:rPr>
      </w:pPr>
      <w:r>
        <w:rPr>
          <w:sz w:val="32"/>
          <w:szCs w:val="32"/>
        </w:rPr>
        <w:t>Богданова Елена Витальевна</w:t>
      </w:r>
    </w:p>
    <w:p>
      <w:pPr>
        <w:pStyle w:val="Normal"/>
        <w:ind w:left="1980" w:hanging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0" w:hanging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0" w:hanging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0" w:hanging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0" w:hanging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0" w:hanging="19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 урока: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ить технике перехода через планку в прыжке в высоту способом «перешагивание»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ить технике отталкивания при выполнения прыжка в высоту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3. Научить сочетанию разбега и отталкивания в прыжке в высоту способом «перешагивание»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4. Способствовать развитию скоростно-силовых способностей и координации применительно к прыжку в высоту с разбега способом «перешагивание»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пособствовать воспитанию трудолюбия, смелости и решительности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одействовать усвоению знаний учащихся о фазах прыжка в вы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Тип урока: </w:t>
      </w:r>
      <w:r>
        <w:rPr>
          <w:sz w:val="28"/>
          <w:szCs w:val="28"/>
        </w:rPr>
        <w:t>обучаю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етод провед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фронтальный, групповой, индивидуальный, поточ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Место проведения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портив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нтар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рудованный сектор для прыжков в высоту - 2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арьеры 20 см – 8 ш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ьтимедийная у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641"/>
        <w:gridCol w:w="3448"/>
        <w:gridCol w:w="1547"/>
        <w:gridCol w:w="3431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асти урока и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должитель-но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астные задачи к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кретным вида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жнен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зи-ров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-методические указа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водно-подготовительная часть </w:t>
            </w:r>
          </w:p>
          <w:p>
            <w:pPr>
              <w:pStyle w:val="Normal"/>
              <w:rPr/>
            </w:pPr>
            <w:r>
              <w:rPr/>
              <w:t>15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щихся для проведения урока.. Содействовать созданию мотивированной деятельности уче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, активизации внимания, постепенному включению организма учащихся в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учащихся для выполнения 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увеличению эластичности мышечной ткани, связочного аппарата и подвижности в суставах нижнего пояса конеч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учащихся для поточного выполнения упражнен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 Построение в одну шеренгу</w:t>
            </w:r>
          </w:p>
          <w:p>
            <w:pPr>
              <w:pStyle w:val="Normal"/>
              <w:rPr/>
            </w:pPr>
            <w:r>
              <w:rPr/>
              <w:t>- Обмен приветствиями</w:t>
            </w:r>
          </w:p>
          <w:p>
            <w:pPr>
              <w:pStyle w:val="Normal"/>
              <w:rPr/>
            </w:pPr>
            <w:r>
              <w:rPr/>
              <w:t>- Сообщение задач урока и техники безопасности при выполнении л/а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троевые упражнения:</w:t>
            </w:r>
          </w:p>
          <w:p>
            <w:pPr>
              <w:pStyle w:val="Normal"/>
              <w:rPr/>
            </w:pPr>
            <w:r>
              <w:rPr/>
              <w:t>повороты направо, налево, кругом на месте</w:t>
            </w:r>
          </w:p>
          <w:p>
            <w:pPr>
              <w:pStyle w:val="Normal"/>
              <w:rPr/>
            </w:pPr>
            <w:r>
              <w:rPr/>
              <w:t>3. ОРУ в движении: ходьба в обход по периметру зала в колонну по одному с заданием (руки в стороны – руки – к плечам – руки за голову – руки вверх – руки за спину – руки на поя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Бег в медленном темпе</w:t>
            </w:r>
          </w:p>
          <w:p>
            <w:pPr>
              <w:pStyle w:val="Normal"/>
              <w:rPr/>
            </w:pPr>
            <w:r>
              <w:rPr/>
              <w:t>Ходьба</w:t>
            </w:r>
          </w:p>
          <w:p>
            <w:pPr>
              <w:pStyle w:val="Normal"/>
              <w:rPr/>
            </w:pPr>
            <w:r>
              <w:rPr/>
              <w:t>Приставные шаги правым-левым боком (4 – 4)</w:t>
            </w:r>
          </w:p>
          <w:p>
            <w:pPr>
              <w:pStyle w:val="Normal"/>
              <w:rPr/>
            </w:pPr>
            <w:r>
              <w:rPr/>
              <w:t>Бег в медленном темпе</w:t>
            </w:r>
          </w:p>
          <w:p>
            <w:pPr>
              <w:pStyle w:val="Normal"/>
              <w:rPr/>
            </w:pPr>
            <w:r>
              <w:rPr/>
              <w:t>Ходь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ерестроение из колонны по одному в две шерен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бщеразвивающие упражнения:</w:t>
            </w:r>
          </w:p>
          <w:p>
            <w:pPr>
              <w:pStyle w:val="Normal"/>
              <w:rPr/>
            </w:pPr>
            <w:r>
              <w:rPr/>
              <w:t>1-ИП-стойка ноги врозь, руки на пояс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наклонить голову вперед, подбородком коснуться груд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-запрокинуть голову наза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4-1,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-поворот головы в правую сторон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-ИП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-8-то же влево</w:t>
            </w:r>
          </w:p>
          <w:p>
            <w:pPr>
              <w:pStyle w:val="Normal"/>
              <w:rPr/>
            </w:pPr>
            <w:r>
              <w:rPr/>
              <w:t>2-ИП-стойка ноги вроз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3-круговое движение правым плечом назад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-ИП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-8-то же левым плечом</w:t>
            </w:r>
          </w:p>
          <w:p>
            <w:pPr>
              <w:pStyle w:val="Normal"/>
              <w:rPr/>
            </w:pPr>
            <w:r>
              <w:rPr/>
              <w:t>3-ИП-стойка руки на поя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круглый полуприсед, наклонить голову вперед, подбородком коснуться груд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-ИП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-прогнуться назад, запрокинуть голову назад</w:t>
            </w:r>
          </w:p>
          <w:p>
            <w:pPr>
              <w:pStyle w:val="Normal"/>
              <w:rPr/>
            </w:pPr>
            <w:r>
              <w:rPr/>
              <w:t>4-ИП-стойка ноги врозь, правая рука на пояс, левая рука вверх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3-пружинящие наклоны вправ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-И.п., смена положения ру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-7-пружинящие наклоны влев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-И.п., смена положения рук</w:t>
            </w:r>
          </w:p>
          <w:p>
            <w:pPr>
              <w:pStyle w:val="Normal"/>
              <w:rPr/>
            </w:pPr>
            <w:r>
              <w:rPr/>
              <w:t>5-ИП-стойка ноги врозь, руки на поя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4-круговые движения тазом в правую сторон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-8-то же, в левую сторону</w:t>
            </w:r>
          </w:p>
          <w:p>
            <w:pPr>
              <w:pStyle w:val="Normal"/>
              <w:rPr/>
            </w:pPr>
            <w:r>
              <w:rPr/>
              <w:t>6-ИП-стойка ноги врозь, руки назад, пальцы сцеплены «в замок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3-три пружинящих наклона вниз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-выпрямиться в ИП</w:t>
            </w:r>
          </w:p>
          <w:p>
            <w:pPr>
              <w:pStyle w:val="Normal"/>
              <w:rPr/>
            </w:pPr>
            <w:r>
              <w:rPr/>
              <w:t>7-ИП-стойка на левой, правая на носок, руки на пояс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8-круговые движения в голеностопном суставе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-16-то же левой ногой</w:t>
            </w:r>
          </w:p>
          <w:p>
            <w:pPr>
              <w:pStyle w:val="Normal"/>
              <w:rPr/>
            </w:pPr>
            <w:r>
              <w:rPr/>
              <w:t>8-ИП-круглый полуприсед руки на колен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4-круговые движения в коленном суставе в правую сторону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-8-то же, в левую сторону</w:t>
            </w:r>
          </w:p>
          <w:p>
            <w:pPr>
              <w:pStyle w:val="Normal"/>
              <w:rPr/>
            </w:pPr>
            <w:r>
              <w:rPr/>
              <w:t>9-ИП-то же; перекаты с пятки на носок</w:t>
            </w:r>
          </w:p>
          <w:p>
            <w:pPr>
              <w:pStyle w:val="Normal"/>
              <w:rPr/>
            </w:pPr>
            <w:r>
              <w:rPr/>
              <w:t>10-ИП-присед, руками взяться за носки ног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ноги разогнут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-ИП</w:t>
            </w:r>
          </w:p>
          <w:p>
            <w:pPr>
              <w:pStyle w:val="Normal"/>
              <w:rPr/>
            </w:pPr>
            <w:r>
              <w:rPr/>
              <w:t>11-ИП-выпад правой, руки в сторон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7пружинящие движения тазом вниз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-поменять положение ног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-16-то же на левую но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ерестроение по ходу движения в колонну по одном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.</w:t>
            </w:r>
          </w:p>
          <w:p>
            <w:pPr>
              <w:pStyle w:val="Normal"/>
              <w:rPr/>
            </w:pPr>
            <w:r>
              <w:rPr/>
              <w:t>50м</w:t>
            </w:r>
          </w:p>
          <w:p>
            <w:pPr>
              <w:pStyle w:val="Normal"/>
              <w:rPr/>
            </w:pPr>
            <w:r>
              <w:rPr/>
              <w:t>5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с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у шеренгу по боковой линии в/б площадки; проверить наличие и готовность учащихся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оты выполняются по разде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ия в колонне 1,5-2м</w:t>
            </w:r>
          </w:p>
          <w:p>
            <w:pPr>
              <w:pStyle w:val="Normal"/>
              <w:rPr/>
            </w:pPr>
            <w:r>
              <w:rPr/>
              <w:t>Обратить внимание на оса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епенно повышать физическую нагрузку, содействовать общему разогреванию организма учащихся</w:t>
            </w:r>
          </w:p>
          <w:p>
            <w:pPr>
              <w:pStyle w:val="Normal"/>
              <w:rPr/>
            </w:pPr>
            <w:r>
              <w:rPr/>
              <w:t>Во время бега и прыжков обратить внимание на правильную постановку стопы; во время ходьбы напомнить о выполнении упражнений на восстановление ритма дыхания</w:t>
            </w:r>
          </w:p>
          <w:p>
            <w:pPr>
              <w:pStyle w:val="Normal"/>
              <w:rPr/>
            </w:pPr>
            <w:r>
              <w:rPr/>
              <w:t>Шеренги строятся по боковым линиям в/б площадки лицом в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темп выполнения - медл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а тянется в сторону за гол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тянутся за голову к п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переката на пятку, колени выпрямля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раться не отпустить носки ног до полного выпрямления коленного суст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осанку; после выполнения упражнения встряхнуть н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ая ча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23мин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скоростно-силовых способ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учащихся для просмотра фрагмента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 учащихся представления о технике прыжка в высоту способом «перешаги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учащихся для выполнения подводящих упражне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формированию навыка отталкивания в сочетании с движением маховой ноги применительно к прыжку в высоту способом «перешаги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формированию навыка отталкивания в сочетании с последовательным движением ног применительно к прыжку в высоту способом «перешаги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формированию навыка разбега в сочетании с отталкиванием и последовательным движением ног применительно к прыжку в высоту способом «перешагив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 выполнять прыжок в высоту способом «перешагивание» с одного шага</w:t>
            </w:r>
          </w:p>
          <w:p>
            <w:pPr>
              <w:pStyle w:val="Normal"/>
              <w:rPr/>
            </w:pPr>
            <w:r>
              <w:rPr/>
              <w:t>Способствовать воспитанию самостоятельности и дисциплинированност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ые прыжки через «дорожку» барьеров:</w:t>
            </w:r>
          </w:p>
          <w:p>
            <w:pPr>
              <w:pStyle w:val="Normal"/>
              <w:rPr/>
            </w:pPr>
            <w:r>
              <w:rPr/>
              <w:t>- на двух ногах с междускоком</w:t>
            </w:r>
          </w:p>
          <w:p>
            <w:pPr>
              <w:pStyle w:val="Normal"/>
              <w:rPr/>
            </w:pPr>
            <w:r>
              <w:rPr/>
              <w:t>- на двух ногах без междускока</w:t>
            </w:r>
          </w:p>
          <w:p>
            <w:pPr>
              <w:pStyle w:val="Normal"/>
              <w:rPr/>
            </w:pPr>
            <w:r>
              <w:rPr/>
              <w:t>- на правой с междускоком</w:t>
            </w:r>
          </w:p>
          <w:p>
            <w:pPr>
              <w:pStyle w:val="Normal"/>
              <w:rPr/>
            </w:pPr>
            <w:r>
              <w:rPr/>
              <w:t>- на левой с междускоком</w:t>
            </w:r>
          </w:p>
          <w:p>
            <w:pPr>
              <w:pStyle w:val="Normal"/>
              <w:rPr/>
            </w:pPr>
            <w:r>
              <w:rPr/>
              <w:t>- на правой без междускока</w:t>
            </w:r>
          </w:p>
          <w:p>
            <w:pPr>
              <w:pStyle w:val="Normal"/>
              <w:rPr/>
            </w:pPr>
            <w:r>
              <w:rPr/>
              <w:t>- на левой без междуск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с преодолением барьера прыжком в ша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извольный переход к мультимедийному комплек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росмотр фрагмента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колонну по одному – ходьба в обход по периметру зала – перестроение в две колонны через середину - поворот направо (налево) лицом в цен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итационные упражн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аг вперед на толчковую – мах – выход перекатом на стопу толчковой ноги, руки вытянуты вперед-ввер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- шаг вперед на толчковую – мах – прыжок со сменой положения ног в воздухе, руки вытянуты вперед-ввер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беговых шага на месте - шаг вперед на толчковую – мах – прыжок со сменой положения ног в воздух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ИП – боком у планки.</w:t>
            </w:r>
          </w:p>
          <w:p>
            <w:pPr>
              <w:pStyle w:val="Normal"/>
              <w:rPr/>
            </w:pPr>
            <w:r>
              <w:rPr/>
              <w:t>- Шаг вперед на толчковую – мах – прыжок через планку со сменой положения ног в воздухе</w:t>
            </w:r>
          </w:p>
          <w:p>
            <w:pPr>
              <w:pStyle w:val="Normal"/>
              <w:ind w:left="162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раз</w:t>
            </w:r>
          </w:p>
          <w:p>
            <w:pPr>
              <w:pStyle w:val="Normal"/>
              <w:rPr/>
            </w:pPr>
            <w:r>
              <w:rPr/>
              <w:t>1раз</w:t>
            </w:r>
          </w:p>
          <w:p>
            <w:pPr>
              <w:pStyle w:val="Normal"/>
              <w:rPr/>
            </w:pPr>
            <w:r>
              <w:rPr/>
              <w:t>1раз</w:t>
            </w:r>
          </w:p>
          <w:p>
            <w:pPr>
              <w:pStyle w:val="Normal"/>
              <w:rPr/>
            </w:pPr>
            <w:r>
              <w:rPr/>
              <w:t>1раз</w:t>
            </w:r>
          </w:p>
          <w:p>
            <w:pPr>
              <w:pStyle w:val="Normal"/>
              <w:rPr/>
            </w:pPr>
            <w:r>
              <w:rPr/>
              <w:t>1раз</w:t>
            </w:r>
          </w:p>
          <w:p>
            <w:pPr>
              <w:pStyle w:val="Normal"/>
              <w:rPr/>
            </w:pPr>
            <w:r>
              <w:rPr/>
              <w:t>1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раз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барьерами (</w:t>
            </w:r>
            <w:r>
              <w:rPr>
                <w:lang w:val="en-US"/>
              </w:rPr>
              <w:t>h</w:t>
            </w:r>
            <w:r>
              <w:rPr/>
              <w:t xml:space="preserve">=20см) – 50см. Учащихся разделить на 2 подгруппы (мальчики-девочки); интервал движения учащихся 3 барьера; напомнить о ТБ при выполнении прыжков через барьеры; обратить внимание, что при приземлении на стопу, </w:t>
            </w:r>
          </w:p>
          <w:p>
            <w:pPr>
              <w:pStyle w:val="Normal"/>
              <w:rPr/>
            </w:pPr>
            <w:r>
              <w:rPr/>
              <w:t>пятка пола не каса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еличить расстояние между барьерами (1,5 – 2м); интервал движения – 4 барьера. Обратить внимание на то, с какой ноги удобнее отталкиваться для преодоления барьера («толчковая нога»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тить внимание на постановку стопы при отталкивании, на движение маховой и толчковой ноги при переходе через планку и момент призем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енги строятся по боковым линиям в/б площ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 выполнять, ориентируясь на кончики пальцев рук; нет скручивания в поясничном отделе позвоноч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ок выполняется на месте, акцент отталкивания вверх («макушкой тянемся к потолку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 семенящими ша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ыжковом секторе обозначить место для постановки стопы при отталкивании; обозначить ориентиры для выполнения маха.</w:t>
            </w:r>
          </w:p>
          <w:p>
            <w:pPr>
              <w:pStyle w:val="Normal"/>
              <w:rPr/>
            </w:pPr>
            <w:r>
              <w:rPr/>
              <w:t>Высота планки 50см; при уверенном выполнении прыжка, высоту можно увеличивать до 80см.</w:t>
            </w:r>
          </w:p>
          <w:p>
            <w:pPr>
              <w:pStyle w:val="Normal"/>
              <w:rPr/>
            </w:pPr>
            <w:r>
              <w:rPr/>
              <w:t>После 3-4 попыток, ученики , уверенно выполняющие прыжок, переходят к самостоятельной работе во втором секторе (напомнить ТБ при прыжках в секторе). Остальные продолжают работу под руководством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лючите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часть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7мин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закреплению знаний у учащихся о фазах прыжка в выс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осмыслению учащимися результативности своей деятельности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формированию интереса к самообразовани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рагмента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сти итоги урока.</w:t>
            </w:r>
          </w:p>
          <w:p>
            <w:pPr>
              <w:pStyle w:val="Normal"/>
              <w:rPr/>
            </w:pPr>
            <w:r>
              <w:rPr/>
              <w:t>Анализ наиболее характерных ошибок, допущенных при разучивании техники прыж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задание: подготовить короткое сообщение о наиболее интересных фактах в истории прыжков в высот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ое поощрение тех учеников, которые выполняли наиболее удачные прыжки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851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20:00Z</dcterms:created>
  <dc:creator>123</dc:creator>
  <dc:description/>
  <cp:keywords/>
  <dc:language>en-US</dc:language>
  <cp:lastModifiedBy>Лена Федотова</cp:lastModifiedBy>
  <dcterms:modified xsi:type="dcterms:W3CDTF">2014-04-14T17:20:00Z</dcterms:modified>
  <cp:revision>2</cp:revision>
  <dc:subject/>
  <dc:title>Конспект урока по физической культуре</dc:title>
</cp:coreProperties>
</file>