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МИНИСТЕРСТВО ОБРАЗОВАНИЯ РОССИЙСКОЙ ФЕДЕРАЦИИ</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ПИСЬМО</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31 октября 2003 г.</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N 13-51-263/123</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ОБ ОЦЕНИВАНИИ И АТТЕСТАЦИИ</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УЧАЩИХСЯ, ОТНЕСЕННЫХ ПО СОСТОЯНИЮ ЗДОРОВЬЯ</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К СПЕЦИАЛЬНОЙ МЕДИЦИНСКОЙ ГРУППЕ ДЛЯ ЗАНЯТИЙ</w:t>
      </w:r>
    </w:p>
    <w:p>
      <w:pPr>
        <w:pStyle w:val="ConsTitle"/>
        <w:widowControl/>
        <w:ind w:right="0"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ФИЗИЧЕСКОЙ КУЛЬТУРОЙ</w:t>
      </w:r>
    </w:p>
    <w:p>
      <w:pPr>
        <w:pStyle w:val="ConsNonformat"/>
        <w:widowControl/>
        <w:ind w:right="0" w:hanging="0"/>
        <w:rPr>
          <w:rFonts w:ascii="Courier New" w:hAnsi="Courier New" w:eastAsia="Courier New" w:cs="Courier New"/>
          <w:b/>
          <w:b/>
          <w:bCs/>
          <w:sz w:val="20"/>
          <w:szCs w:val="20"/>
        </w:rPr>
      </w:pPr>
      <w:r>
        <w:rPr>
          <w:rFonts w:eastAsia="Courier New" w:cs="Courier New"/>
          <w:b/>
          <w:bCs/>
          <w:sz w:val="20"/>
          <w:szCs w:val="20"/>
        </w:rPr>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бучающиеся, имеющие удовлетворительное состояние здоровья, относятся к основной медицинской группе.</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15% от общей численности учащихся), относятся к специальной медицинской группе (СМГ).</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сновные задачи физического воспитания учащихся, отнесенных к СМГ:</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укрепление здоровья, ликвидация или стойкая компенсация нарушений, вызванных заболеванием;</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улучшение показателей физического развит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освоение жизненно важных двигательных умений, навыков и качеств;</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закаливание и повышение сопротивляемости защитных сил организм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формирование волевых качеств личности и интереса к регулярным занятиям физической культуро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воспитание сознательного и активного отношения к ценности здоровья и здоровому образу жизн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обучение способам самоконтроля при выполнении физических нагрузок различного характер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 соблюдение правил личной гигиены, рационального режима труда и отдыха, полноценного и рационального питан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p>
      <w:pPr>
        <w:pStyle w:val="ConsNonformat"/>
        <w:widowControl/>
        <w:ind w:right="0" w:hanging="0"/>
        <w:rPr>
          <w:rFonts w:ascii="Courier New" w:hAnsi="Courier New" w:eastAsia="Courier New" w:cs="Courier New"/>
        </w:rPr>
      </w:pPr>
      <w:r>
        <w:rPr>
          <w:rFonts w:eastAsia="Courier New" w:cs="Courier New"/>
        </w:rPr>
      </w:r>
    </w:p>
    <w:tbl>
      <w:tblPr>
        <w:tblW w:w="8775" w:type="dxa"/>
        <w:jc w:val="left"/>
        <w:tblInd w:w="-7" w:type="dxa"/>
        <w:tblLayout w:type="fixed"/>
        <w:tblCellMar>
          <w:top w:w="0" w:type="dxa"/>
          <w:left w:w="70" w:type="dxa"/>
          <w:bottom w:w="0" w:type="dxa"/>
          <w:right w:w="70" w:type="dxa"/>
        </w:tblCellMar>
      </w:tblPr>
      <w:tblGrid>
        <w:gridCol w:w="2160"/>
        <w:gridCol w:w="3510"/>
        <w:gridCol w:w="3105"/>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Заболе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Противопоказания     </w:t>
              <w:br/>
              <w:t xml:space="preserve">и ограни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Рекомендации     </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Сердечно -     </w:t>
              <w:br/>
              <w:t xml:space="preserve">сосудистая     </w:t>
              <w:br/>
              <w:t xml:space="preserve">система        </w:t>
              <w:br/>
              <w:t xml:space="preserve">(неактивная    </w:t>
              <w:br/>
              <w:t xml:space="preserve">фаза           </w:t>
              <w:br/>
              <w:t xml:space="preserve">ревматизма,    </w:t>
              <w:br/>
              <w:t xml:space="preserve">функциональные </w:t>
              <w:br/>
              <w:t xml:space="preserve">изменения и    </w:t>
              <w:br/>
              <w:t xml:space="preserve">др.)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Упражнения, выполнение   </w:t>
              <w:br/>
              <w:t xml:space="preserve">которых связано с        </w:t>
              <w:br/>
              <w:t xml:space="preserve">задержкой дыхания,       </w:t>
              <w:br/>
              <w:t>напряжением мышц брюшного</w:t>
              <w:br/>
              <w:t>пресса и ускорением темпа</w:t>
              <w:br/>
              <w:t xml:space="preserve">движений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Общеразвивающие       </w:t>
              <w:br/>
              <w:t xml:space="preserve">упражнения,           </w:t>
              <w:br/>
              <w:t xml:space="preserve">охватывающие все      </w:t>
              <w:br/>
              <w:t xml:space="preserve">мышечные группы, в    </w:t>
              <w:br/>
              <w:t xml:space="preserve">исходном положении    </w:t>
              <w:br/>
              <w:t xml:space="preserve">лежа, сидя, стоя;     </w:t>
              <w:br/>
              <w:t xml:space="preserve">ходьба, дозированный  </w:t>
              <w:br/>
              <w:t xml:space="preserve">бег в медленном темпе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Органы дыхания </w:t>
              <w:br/>
              <w:t xml:space="preserve">(хронический   </w:t>
              <w:br/>
              <w:t xml:space="preserve">бронхит,       </w:t>
              <w:br/>
              <w:t xml:space="preserve">воспаление     </w:t>
              <w:br/>
              <w:t xml:space="preserve">легких,        </w:t>
              <w:br/>
              <w:t xml:space="preserve">бронхиальная   </w:t>
              <w:br/>
              <w:t xml:space="preserve">астма и др.)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Упражнения, вызывающие   </w:t>
              <w:br/>
              <w:t xml:space="preserve">задержку дыхания и       </w:t>
              <w:br/>
              <w:t xml:space="preserve">чрезмерное напряжение    </w:t>
              <w:br/>
              <w:t xml:space="preserve">мышц брюшного пресс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Дыхательные           </w:t>
              <w:br/>
              <w:t>упражнения, тренировка</w:t>
              <w:br/>
              <w:t xml:space="preserve">полного дыхания и     </w:t>
              <w:br/>
              <w:t xml:space="preserve">особенно удлиненного  </w:t>
              <w:br/>
              <w:t xml:space="preserve">выхода                </w:t>
            </w:r>
          </w:p>
        </w:tc>
      </w:tr>
      <w:tr>
        <w:trPr>
          <w:trHeight w:val="21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Заболевания    </w:t>
              <w:br/>
              <w:t xml:space="preserve">почек (нефрит, </w:t>
              <w:br/>
              <w:t xml:space="preserve">пиелонефрит,   </w:t>
              <w:br/>
              <w:t xml:space="preserve">нефроз)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Недопустимы упражнения с </w:t>
              <w:br/>
              <w:t xml:space="preserve">высокой частотой         </w:t>
              <w:br/>
              <w:t xml:space="preserve">движений, интенсивностью </w:t>
              <w:br/>
              <w:t xml:space="preserve">нагрузки и               </w:t>
              <w:br/>
              <w:t xml:space="preserve">скоростно-силовой        </w:t>
              <w:br/>
              <w:t xml:space="preserve">направленностью,         </w:t>
              <w:br/>
              <w:t xml:space="preserve">переохлаждение тел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При проведении        </w:t>
              <w:br/>
              <w:t xml:space="preserve">общеразвивающих       </w:t>
              <w:br/>
              <w:t xml:space="preserve">упражнений особое     </w:t>
              <w:br/>
              <w:t xml:space="preserve">внимание уделяется    </w:t>
              <w:br/>
              <w:t xml:space="preserve">укреплению мышц       </w:t>
              <w:br/>
              <w:t xml:space="preserve">передней стенки       </w:t>
              <w:br/>
              <w:t xml:space="preserve">живота. При занятиях  </w:t>
              <w:br/>
              <w:t xml:space="preserve">плаванием (по         </w:t>
              <w:br/>
              <w:t xml:space="preserve">специальному          </w:t>
              <w:br/>
              <w:t xml:space="preserve">разрешению врача)     </w:t>
              <w:br/>
              <w:t xml:space="preserve">ограничивается время  </w:t>
              <w:br/>
              <w:t xml:space="preserve">пребывания в воде     </w:t>
              <w:br/>
              <w:t xml:space="preserve">(5-10 мин. - первый   </w:t>
              <w:br/>
              <w:t xml:space="preserve">год обучения, 10-15   </w:t>
              <w:br/>
              <w:t xml:space="preserve">мин. - второй и       </w:t>
              <w:br/>
              <w:t xml:space="preserve">последующие годы      </w:t>
              <w:br/>
              <w:t xml:space="preserve">обучения)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Нарушения      </w:t>
              <w:br/>
              <w:t>нервной системы</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Упражнения, вызывающие   </w:t>
              <w:br/>
              <w:t xml:space="preserve">нервное перенапряжение   </w:t>
              <w:br/>
              <w:t xml:space="preserve">(упражнения в равновесии </w:t>
              <w:br/>
              <w:t xml:space="preserve">на повышенной опоре),    </w:t>
              <w:br/>
              <w:t xml:space="preserve">ограничивается время игр </w:t>
              <w:br/>
              <w:t xml:space="preserve">и т.д.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Дыхательные           </w:t>
              <w:br/>
              <w:t xml:space="preserve">упражнения, водные    </w:t>
              <w:br/>
              <w:t xml:space="preserve">процедуры, аэробные   </w:t>
              <w:br/>
              <w:t xml:space="preserve">упражнения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Органы зрения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Исключаются прыжки с     </w:t>
              <w:br/>
              <w:t xml:space="preserve">разбега, кувырки,        </w:t>
              <w:br/>
              <w:t>упражнения со статическим</w:t>
              <w:br/>
              <w:t xml:space="preserve">напряжением мышц, стойки </w:t>
              <w:br/>
              <w:t xml:space="preserve">на руках и голов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Упражнения на         </w:t>
              <w:br/>
              <w:t xml:space="preserve">пространственную      </w:t>
              <w:br/>
              <w:t xml:space="preserve">ориентацию, точность  </w:t>
              <w:br/>
              <w:t>движений, динамическое</w:t>
              <w:br/>
              <w:t>равновесие, гимнастика</w:t>
              <w:br/>
              <w:t xml:space="preserve">для глаз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Хронические    </w:t>
              <w:br/>
              <w:t xml:space="preserve">заболевания    </w:t>
              <w:br/>
              <w:t xml:space="preserve">желудочно -    </w:t>
              <w:br/>
              <w:t xml:space="preserve">кишечного      </w:t>
              <w:br/>
              <w:t xml:space="preserve">тракта,        </w:t>
              <w:br/>
              <w:t xml:space="preserve">желчного       </w:t>
              <w:br/>
              <w:t xml:space="preserve">пузыря, печени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Courier New" w:hAnsi="Courier New" w:eastAsia="Courier New" w:cs="Courier New"/>
              </w:rPr>
            </w:pPr>
            <w:r>
              <w:rPr>
                <w:rFonts w:eastAsia="Courier New" w:cs="Courier New" w:ascii="Courier New" w:hAnsi="Courier New"/>
              </w:rPr>
              <w:t xml:space="preserve">Уменьшается нагрузка на  </w:t>
              <w:br/>
              <w:t xml:space="preserve">мышцы брюшного пресса,   </w:t>
              <w:br/>
              <w:t xml:space="preserve">ограничиваются прыжк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Courier New" w:hAnsi="Courier New" w:eastAsia="Courier New" w:cs="Courier New"/>
              </w:rPr>
            </w:pPr>
            <w:r>
              <w:rPr>
                <w:rFonts w:eastAsia="Courier New" w:cs="Courier New" w:ascii="Courier New" w:hAnsi="Courier New"/>
              </w:rPr>
            </w:r>
          </w:p>
        </w:tc>
      </w:tr>
    </w:tbl>
    <w:p>
      <w:pPr>
        <w:pStyle w:val="ConsNonformat"/>
        <w:widowControl/>
        <w:ind w:right="0" w:hanging="0"/>
        <w:rPr/>
      </w:pPr>
      <w:r>
        <w:rPr/>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lt;*&gt;.</w:t>
      </w:r>
    </w:p>
    <w:p>
      <w:pPr>
        <w:pStyle w:val="ConsNonformat"/>
        <w:widowControl/>
        <w:ind w:right="0" w:hanging="0"/>
        <w:jc w:val="both"/>
        <w:rPr/>
      </w:pPr>
      <w:r>
        <w:rPr/>
        <w:t>--------------------------------</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lt;*&gt; В настоящее время Минобразование России разрабатывает рекомендации по введению безотметочного обучения по физической культуре, изобразительному искусству, музыке.</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hanging="0"/>
        <w:jc w:val="right"/>
        <w:rPr>
          <w:rFonts w:ascii="Courier New" w:hAnsi="Courier New" w:eastAsia="Courier New" w:cs="Courier New"/>
        </w:rPr>
      </w:pPr>
      <w:r>
        <w:rPr>
          <w:rFonts w:eastAsia="Courier New" w:cs="Courier New" w:ascii="Courier New" w:hAnsi="Courier New"/>
        </w:rPr>
        <w:t>Руководитель</w:t>
      </w:r>
    </w:p>
    <w:p>
      <w:pPr>
        <w:pStyle w:val="ConsNormal"/>
        <w:widowControl/>
        <w:ind w:right="0" w:hanging="0"/>
        <w:jc w:val="right"/>
        <w:rPr>
          <w:rFonts w:ascii="Courier New" w:hAnsi="Courier New" w:eastAsia="Courier New" w:cs="Courier New"/>
        </w:rPr>
      </w:pPr>
      <w:r>
        <w:rPr>
          <w:rFonts w:eastAsia="Courier New" w:cs="Courier New" w:ascii="Courier New" w:hAnsi="Courier New"/>
        </w:rPr>
        <w:t>Департамента общего и</w:t>
      </w:r>
    </w:p>
    <w:p>
      <w:pPr>
        <w:pStyle w:val="ConsNormal"/>
        <w:widowControl/>
        <w:ind w:right="0" w:hanging="0"/>
        <w:jc w:val="right"/>
        <w:rPr>
          <w:rFonts w:ascii="Courier New" w:hAnsi="Courier New" w:eastAsia="Courier New" w:cs="Courier New"/>
        </w:rPr>
      </w:pPr>
      <w:r>
        <w:rPr>
          <w:rFonts w:eastAsia="Courier New" w:cs="Courier New" w:ascii="Courier New" w:hAnsi="Courier New"/>
        </w:rPr>
        <w:t>дошкольного образования,</w:t>
      </w:r>
    </w:p>
    <w:p>
      <w:pPr>
        <w:pStyle w:val="ConsNormal"/>
        <w:widowControl/>
        <w:ind w:right="0" w:hanging="0"/>
        <w:jc w:val="right"/>
        <w:rPr>
          <w:rFonts w:ascii="Courier New" w:hAnsi="Courier New" w:eastAsia="Courier New" w:cs="Courier New"/>
        </w:rPr>
      </w:pPr>
      <w:r>
        <w:rPr>
          <w:rFonts w:eastAsia="Courier New" w:cs="Courier New" w:ascii="Courier New" w:hAnsi="Courier New"/>
        </w:rPr>
        <w:t>член коллегии</w:t>
      </w:r>
    </w:p>
    <w:p>
      <w:pPr>
        <w:pStyle w:val="ConsNormal"/>
        <w:widowControl/>
        <w:ind w:right="0" w:hanging="0"/>
        <w:jc w:val="right"/>
        <w:rPr>
          <w:rFonts w:ascii="Courier New" w:hAnsi="Courier New" w:eastAsia="Courier New" w:cs="Courier New"/>
        </w:rPr>
      </w:pPr>
      <w:r>
        <w:rPr>
          <w:rFonts w:eastAsia="Courier New" w:cs="Courier New" w:ascii="Courier New" w:hAnsi="Courier New"/>
        </w:rPr>
        <w:t>А.В.БАРАННИКОВ</w:t>
      </w:r>
    </w:p>
    <w:p>
      <w:pPr>
        <w:pStyle w:val="ConsNonformat"/>
        <w:widowControl/>
        <w:ind w:right="0" w:hanging="0"/>
        <w:rPr>
          <w:rFonts w:ascii="Courier New" w:hAnsi="Courier New" w:eastAsia="Courier New" w:cs="Courier New"/>
        </w:rPr>
      </w:pPr>
      <w:r>
        <w:rPr>
          <w:rFonts w:eastAsia="Courier New" w:cs="Courier New"/>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rFonts w:ascii="Courier New" w:hAnsi="Courier New" w:eastAsia="Courier New" w:cs="Courier New"/>
        </w:rPr>
      </w:pPr>
      <w:r>
        <w:rPr>
          <w:rFonts w:eastAsia="Courier New" w:cs="Courier New" w:ascii="Courier New" w:hAnsi="Courier New"/>
        </w:rPr>
        <w:t>Приложение</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ПЕРЕЧЕНЬ</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ВОПРОСОВ И ПРАКТИЧЕСКИХ ЗАДАНИЙ</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ДЛЯ АТТЕСТАЦИИ ВЫПУСКНИКОВ ОСНОВНОЙ И СРЕДНЕЙ (ПОЛНОЙ)</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ОБЩЕОБРАЗОВАТЕЛЬНОЙ ШКОЛЫ ПО ФИЗИЧЕСКОЙ КУЛЬТУРЕ,</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ОТНЕСЕННЫХ ПО СОСТОЯНИЮ ЗДОРОВЬЯ К СПЕЦИАЛЬНОЙ</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МЕДИЦИНСКОЙ ГРУППЕ</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Примерные вопросы</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 Что такое "здоровый образ жизн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2. Что значит "рациональный режим питан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3. Что называют "рациональным режимом двигательной активност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4. Чем характеризуется здоровый досуг?</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5. Зачем нужно заниматься физической культурой учащимся, которые по состоянию здоровья отнесены к специальной медицинской группе?</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6. Какие физические упражнения полезно тебе выполнять с учетом твоего заболеван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7. Какие правила надо соблюдать при составлении и выполнении комплекса корригирующей гимнастики при твоем заболевани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8. Какие правила надо соблюдать при составлении и выполнении комплекса утренней гимнастики при твоем заболевани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9. Как сформировать правильную осанку?</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0. Какие ты знаешь правила оказания первой медицинской помощи при травме руки (ноги), полученной во время занятий физической культуро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1. Какие меры предосторожности нужно соблюдать при выполнении физических упражнени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2. Какие бывают дыхательные упражнения, зачем они нужны и как выполняютс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3. Какие релаксационные упражнения ты знаешь, зачем они нужны и как выполняютс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4. Как влияют регулярные занятия физической культурой на состояние организм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5. Что такое физическая подготовленность и как ее оценивают?</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6. Какие ты знаешь основные физические качеств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7. Как можно контролировать свое состояние во время занятий физической культуро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8. Какие виды оздоровительной физической культуры тебе известны?</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Примерные виды практических заданий</w:t>
      </w:r>
    </w:p>
    <w:p>
      <w:pPr>
        <w:pStyle w:val="ConsNormal"/>
        <w:widowControl/>
        <w:ind w:right="0" w:hanging="0"/>
        <w:jc w:val="center"/>
        <w:rPr>
          <w:rFonts w:ascii="Courier New" w:hAnsi="Courier New" w:eastAsia="Courier New" w:cs="Courier New"/>
        </w:rPr>
      </w:pPr>
      <w:r>
        <w:rPr>
          <w:rFonts w:eastAsia="Courier New" w:cs="Courier New" w:ascii="Courier New" w:hAnsi="Courier New"/>
        </w:rPr>
        <w:t>(выполняются при отсутствии противопоказаний)</w:t>
      </w:r>
    </w:p>
    <w:p>
      <w:pPr>
        <w:pStyle w:val="ConsNonformat"/>
        <w:widowControl/>
        <w:ind w:right="0" w:hanging="0"/>
        <w:rPr>
          <w:rFonts w:ascii="Courier New" w:hAnsi="Courier New" w:eastAsia="Courier New" w:cs="Courier New"/>
        </w:rPr>
      </w:pPr>
      <w:r>
        <w:rPr>
          <w:rFonts w:eastAsia="Courier New" w:cs="Courier New"/>
        </w:rPr>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 Комплекс упражнений ежедневной утренней зарядк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2. Комплекс упражнений дыхательной гимнастик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3. Комплекс упражнений корригирующей гимнастики (при конкретном заболевани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4. Комплекс упражнений для развития силы рук (ног; спины; брюшного пресса).</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5. Комплекс упражнений для развития координации движений.</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6. Комплекс упражнений для развития быстроты.</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7. Комплекс упражнений для развития общей выносливост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8. Комплекс упражнений для развития гибкост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9. Комплекс упражнений для формирования правильной осанк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0. Комплекс упражнений для профилактики плоскостопия.</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1. Самостоятельно составить комплекс упражнений утренней зарядки (из предложенного набора физических упражнений) и выполнить его.</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2. Показать способы оказания первой медицинской помощи при травме рук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3. Показать способы оказания первой медицинской помощи при травме ноги.</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ConsNormal"/>
        <w:widowControl/>
        <w:ind w:right="0" w:firstLine="540"/>
        <w:jc w:val="both"/>
        <w:rPr>
          <w:rFonts w:ascii="Courier New" w:hAnsi="Courier New" w:eastAsia="Courier New" w:cs="Courier New"/>
        </w:rPr>
      </w:pPr>
      <w:r>
        <w:rPr>
          <w:rFonts w:eastAsia="Courier New" w:cs="Courier New" w:ascii="Courier New" w:hAnsi="Courier New"/>
        </w:rPr>
        <w:t>15. Выполнить броски теннисного мяча в цель (без учета результата).</w:t>
      </w:r>
    </w:p>
    <w:p>
      <w:pPr>
        <w:pStyle w:val="ConsNonformat"/>
        <w:widowControl/>
        <w:ind w:right="0" w:hanging="0"/>
        <w:rPr>
          <w:rFonts w:ascii="Courier New" w:hAnsi="Courier New" w:eastAsia="Courier New" w:cs="Courier New"/>
        </w:rPr>
      </w:pPr>
      <w:r>
        <w:rPr>
          <w:rFonts w:eastAsia="Courier New" w:cs="Courier New"/>
        </w:rPr>
      </w:r>
    </w:p>
    <w:p>
      <w:pPr>
        <w:pStyle w:val="ConsNonformat"/>
        <w:widowControl/>
        <w:ind w:right="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ind w:right="19772" w:hanging="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ind w:right="19772" w:hanging="0"/>
    </w:pPr>
    <w:rPr>
      <w:rFonts w:ascii="Arial" w:hAnsi="Arial" w:eastAsia="Arial" w:cs="Arial"/>
      <w:b/>
      <w:bCs/>
      <w:color w:val="auto"/>
      <w:sz w:val="16"/>
      <w:szCs w:val="16"/>
      <w:lang w:val="ru-RU" w:eastAsia="zh-CN" w:bidi="hi-IN"/>
    </w:rPr>
  </w:style>
  <w:style w:type="paragraph" w:styleId="ConsCell">
    <w:name w:val="ConsCell"/>
    <w:qFormat/>
    <w:pPr>
      <w:widowControl w:val="false"/>
      <w:bidi w:val="0"/>
      <w:ind w:right="19772" w:hanging="0"/>
    </w:pPr>
    <w:rPr>
      <w:rFonts w:ascii="Arial" w:hAnsi="Arial" w:eastAsia="Arial" w:cs="Arial"/>
      <w:color w:val="auto"/>
      <w:sz w:val="20"/>
      <w:szCs w:val="20"/>
      <w:lang w:val="ru-RU" w:eastAsia="zh-CN" w:bidi="hi-IN"/>
    </w:rPr>
  </w:style>
  <w:style w:type="paragraph" w:styleId="ConsDocList">
    <w:name w:val="ConsDocList"/>
    <w:qFormat/>
    <w:pPr>
      <w:widowControl w:val="false"/>
      <w:bidi w:val="0"/>
      <w:ind w:right="19772" w:hanging="0"/>
    </w:pPr>
    <w:rPr>
      <w:rFonts w:ascii="Tahoma" w:hAnsi="Tahoma" w:eastAsia="Tahoma" w:cs="Tahoma"/>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31:00Z</dcterms:created>
  <dc:creator>ConsultantPlus</dc:creator>
  <dc:description/>
  <dc:language>en-US</dc:language>
  <cp:lastModifiedBy>Надя</cp:lastModifiedBy>
  <dcterms:modified xsi:type="dcterms:W3CDTF">2004-05-15T17:31:00Z</dcterms:modified>
  <cp:revision>2</cp:revision>
  <dc:subject/>
  <dc:title>МИНИСТЕРСТВО ОБРАЗОВАНИЯ РОССИЙСКОЙ ФЕДЕРАЦИИ</dc:title>
</cp:coreProperties>
</file>