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72"/>
        <w:gridCol w:w="60"/>
        <w:gridCol w:w="23"/>
      </w:tblGrid>
      <w:tr>
        <w:trPr/>
        <w:tc>
          <w:tcPr>
            <w:tcW w:w="9272" w:type="dxa"/>
            <w:tcBorders/>
            <w:shd w:fill="EEEDEA" w:val="clear"/>
            <w:vAlign w:val="center"/>
          </w:tcPr>
          <w:p>
            <w:pPr>
              <w:pStyle w:val="Normal"/>
              <w:rPr/>
            </w:pPr>
            <w:r>
              <w:rPr/>
              <w:t>УТВЕРЖДАЮ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22"/>
            </w:tblGrid>
            <w:tr>
              <w:trPr/>
              <w:tc>
                <w:tcPr>
                  <w:tcW w:w="9122" w:type="dxa"/>
                  <w:tcBorders/>
                </w:tcPr>
                <w:tbl>
                  <w:tblPr>
                    <w:tblW w:w="4500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00"/>
                  </w:tblGrid>
                  <w:tr>
                    <w:trPr/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ascii="Verdana" w:hAnsi="Verdana" w:cs="Verdana"/>
                            <w:color w:val="50505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05050"/>
                            <w:sz w:val="17"/>
                            <w:szCs w:val="17"/>
                          </w:rPr>
                          <w:t>(уполномоченное лицо)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50505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50505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jc w:val="right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</w:r>
                </w:p>
                <w:tbl>
                  <w:tblPr>
                    <w:tblW w:w="4500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00"/>
                  </w:tblGrid>
                  <w:tr>
                    <w:trPr/>
                    <w:tc>
                      <w:tcPr>
                        <w:tcW w:w="4500" w:type="dxa"/>
                        <w:tcBorders>
                          <w:top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ascii="Verdana" w:hAnsi="Verdana" w:cs="Verdana"/>
                            <w:color w:val="50505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05050"/>
                            <w:sz w:val="17"/>
                            <w:szCs w:val="17"/>
                          </w:rPr>
                          <w:t>(ФИО, подпись)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</w:r>
                </w:p>
                <w:tbl>
                  <w:tblPr>
                    <w:tblW w:w="4500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00"/>
                  </w:tblGrid>
                  <w:tr>
                    <w:trPr/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50505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05050"/>
                            <w:sz w:val="17"/>
                            <w:szCs w:val="17"/>
                          </w:rPr>
                          <w:t xml:space="preserve">"___" ______________ 200_ г. 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vanish/>
                <w:color w:val="50505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50505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22"/>
            </w:tblGrid>
            <w:tr>
              <w:trPr/>
              <w:tc>
                <w:tcPr>
                  <w:tcW w:w="9122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505050"/>
                      <w:sz w:val="17"/>
                      <w:szCs w:val="17"/>
                    </w:rPr>
                    <w:t xml:space="preserve">ДОЛЖНОСТНАЯ ИНСТРУКЦИЯ УЧИТЕЛЯ ФИЗИЧЕСКОЙ КУЛЬТУРЫ </w:t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505050"/>
                      <w:sz w:val="17"/>
                      <w:szCs w:val="17"/>
                    </w:rPr>
                    <w:t>I. Общие положения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Учитель школы назначается и освобождается от должности по представлению директора школы из числа лиц, имеющих высшее педагогическое образование или высшее образование и сертификат о прохождении интегрированного курса психолого-педагогической подготовки для учителя общетехнических и специальных дисциплин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Учитель непосредственно подчиняется заместителю директора по учебной работе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В своей деятельности учитель руководствуется:</w:t>
                    <w:br/>
                    <w:t xml:space="preserve">- Конституцией </w:t>
                    <w:br/>
                    <w:t>- правами и нормами охраны труда, техники безопасности и противопожарной защиты,</w:t>
                    <w:br/>
                    <w:t>- локальными правовыми актами школы,</w:t>
                    <w:br/>
                    <w:t>- распоряжениями директора,</w:t>
                    <w:br/>
                    <w:t>- настоящей инструкцией, Уставом школы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Должен знать:</w:t>
                    <w:br/>
                    <w:t>- Законодательные акты Украины в области образования и нормативно-правовые документы по вопросам образования, правам ребенка;</w:t>
                    <w:br/>
                    <w:t>- Основы трудового законодательства;</w:t>
                    <w:br/>
                    <w:t>- Педагогику, психологию, возрастную физиологию, школьную гигиену;</w:t>
                    <w:br/>
                    <w:t>- Методики, прогрессивные педагогические технологии обучения и воспитания учащихся;</w:t>
                    <w:br/>
                    <w:t>- Содержание, принципы организации обучения по предмету;</w:t>
                    <w:br/>
                    <w:t>- Программы, учебники, учебные пособия;</w:t>
                    <w:br/>
                    <w:t>- Правила и нормы охраны труд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_________________________________________________________________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_________________________________________________________________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505050"/>
                      <w:sz w:val="17"/>
                      <w:szCs w:val="17"/>
                    </w:rPr>
                    <w:t>II. Должностные обязанност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Осуществляет обучение и воспитание обучающихся с учетом специфики преподаваемого предмета, проводит уроки и другие занятия в соответствии с расписанием в указанных помещениях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Учитель обязан иметь тематический план работы по предмету в каждой параллели классов на учебную четверть и рабочий план на каждый урок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В своей работе по предмету использует разнообразные приемы, методы и средства обучения. Реализует образовательные программы. Может переставлять по своему усмотрению темы уроков в отдельных разделах программы. Проводит с учащимися установленное учебным планом количество контрольных и практических работ, а также необходимые учебные экскурсии. Обеспечивает уровень подготовки, соответствующий требованиям государственного образовательного стандарта и несет ответственность за их реализацию не в полном объеме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Отвечает за выполнение приказов «Об охране труда и соблюдении правил техники безопасности» и «Об обеспечении пожарной безопасности»:</w:t>
                    <w:br/>
                    <w:t>- безопасное проведение образовательного процесса;</w:t>
                    <w:br/>
                    <w:t>- принятие мер по оказанию доврачебной помощи пострадавшему, оперативное извещение руководства о несчастном случае;</w:t>
                    <w:br/>
                    <w:t>- 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«Журнале инструктажа учащихся по охране и безопасности труда»;</w:t>
                    <w:br/>
                    <w:t>- организацию изучения учащимися (воспитанниками) правил по охране труда, дорожного движения, поведения в быту и т.п.;</w:t>
                    <w:br/>
                    <w:t>- осуществление контроля за соблюдением правил (инструкций) по охране труда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Ведет в установленном порядке учебную документацию, осуществляет текущий контроль успеваемости и посещаемости учащихся на уроках, выставляет текущие оценки в классный журнал и дневники, своевременно сдает администрации необходимые отчетные данные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Работает в экзаменационной комиссии по итоговой аттестации обучающихся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Допускает в соответствие с Уставом учреждения администрацию школы на свои уроки в целях контроля за работой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Заменяет уроки отсутствующих учителей по распоряжению администрации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Соблюдает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Соблюдает права и свободы обучающихся, Конвенции о правах ребенка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Осуществляет связь с родителями обучающихся (или их законными представителями)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Систематически повышает свою профессиональную квалификацию. Участвует в деятельности методических объединений и других формах методической работы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Согласно годовому плану работы учреждения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В соответствии с графиком дежурства по школе дежурит во время перемен между уроками. Как классный руководитель периодически дежурит со своим классом по школе. Приходит на дежурство за 20 минут до начала уроков и уходит через 20 минут после их окончания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Проходит периодически бесплатные медицинские обследования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Соблюдает этические нормы поведения, является примером для учащихся, воспитанников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Учителю запрещается:</w:t>
                    <w:br/>
                    <w:t>- изменять по своему усмотрению расписание занятий;</w:t>
                    <w:br/>
                    <w:t>- отменять, удлинять или сокращать продолжительность уроков (занятий) и перемен между ними;</w:t>
                    <w:br/>
                    <w:t>- удалять учащегося с урока;</w:t>
                    <w:br/>
                    <w:t>- курить в помещении школы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При выполнении учителем обязанностей заведующего учебным кабинетом учитель:</w:t>
                    <w:br/>
                    <w:t>- проводит паспортизацию своего кабинета;</w:t>
                    <w:br/>
                    <w:t>- постоянно пополняет кабинет методическими пособиями, необходимыми для прохождения учебной программы, приборами, техническими средствами обучения;</w:t>
                    <w:br/>
                    <w:t>- организует с учащимися работу по изготовлению наглядных пособий;</w:t>
                    <w:br/>
                    <w:t>- в соответствии с приказом директора «О проведении инвентаризации» списывает в установленном порядке имущество, пришедшее в негодность;</w:t>
                    <w:br/>
                    <w:t>- разрабатывает инструкции по охране труда и технике безопасности;</w:t>
                    <w:br/>
                    <w:t>- принимает участие в осмотре учебных кабинетов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Проводит ежегодно перед приемкой школы на готовность испытания крепления всего оборудования физкультурного зала, а также всех физкультурных форм на пришкольном участке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Проводит испытания спортивного инвентаря в соответствии с требованиями техники безопасности и составляет акты об исправности гимнастических снарядов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Разрабатывает и представляет на утверждение директору школы обязательную «Инструкцию о правилах поведения учащихся в спортивном зале»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 xml:space="preserve">Составляет на полугодие расписание занятий спортивных секций и график проведения соревнований внутри школы по видам спорта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Формирует сборные команды школы по видам спорта для участия в соревнованиях всех уровней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Проводит спортивные праздники в школе в соответствии с планом работы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Содействует привлечению к занятиям физкультурой педагогического коллектива школы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Оказывает посильную помощь в организации туристской работы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Выполняет санитарные правила и нормы организации обучения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Организует работу родительского патруля, родительского комитета класса, вовлекает родителей и общественность в проведение воспитательной работы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Самостоятельно планирует воспитательную работу в классе, руководствуясь инструктивно-методическими рекомендациями МО Украины, планами и комплексно-целевой программой органов управления образования, школы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_________________________________________________________________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_________________________________________________________________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505050"/>
                      <w:sz w:val="17"/>
                      <w:szCs w:val="17"/>
                    </w:rPr>
                    <w:t>III. Прав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br/>
                    <w:t xml:space="preserve">Учитель имеет право: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Участвовать в управлении школой в порядке, определяемом уставом школы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На защиту профессиональной чести и достоинства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Знакомиться с жалобами и другими документами, содержащими оценку его работы, давать по ним объяснения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Защищать свои интересы самостоятельно и (или) через представителя, в том числе адвоката, в случае дисциплинарного (служебного) расследования связанного с нарушением учителем норм профессиональной этики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На конфиденциальность дисциплинарного (служебного) расследования, за исключением случаев, предусмотренных законом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Повышать квалификацию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Аттестоваться на добровольной основе на соответствующую квалификационную категорию и получить ее в случае успешного прохождения аттестации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Давать обучающимся во время занятий и перемен обязательные распоряжения, относящиеся к организации занятий и соблюдению дисциплины, привлекать их к дисциплинарной ответственности в случаях и порядке установленных уставом и правилами о поощрениях и взысканиях обучающихся в школе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_________________________________________________________________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_________________________________________________________________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505050"/>
                      <w:sz w:val="17"/>
                      <w:szCs w:val="17"/>
                    </w:rPr>
                    <w:t xml:space="preserve">IV. Ответственность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br/>
                    <w:t xml:space="preserve">Учитель несет ответственность за: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реализацию не в полном объеме образовательных программ в соответствии с учебным планом и графиком учебного процесса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жизнь и здоровье обучающихся во время образовательного процесса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нарушение прав и свобод обучающихся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учитель несет дисциплинарную ответственность в порядке, определенном трудовым законодательством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учитель может быть освобожден от занимаемой должности в соответствии с трудовым законодательством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виновное причинение школе или участникам образовательного процесса ущерба в связи с исполнением (неисполнением) своих должностных обязанностей учитель несет материальную ответственность в порядке и в пределах, установленных трудовым и (или) гражданским законодательством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_________________________________________________________________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 xml:space="preserve">_________________________________________________________________. </w:t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505050"/>
                      <w:sz w:val="17"/>
                      <w:szCs w:val="17"/>
                    </w:rPr>
                    <w:t xml:space="preserve">V. Взаимоотношения. Связи по должности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br/>
                    <w:t xml:space="preserve">Учитель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Работает в режиме выполнения объема установленной ему учебной нагрузки в соответствии с расписанием учебных занятий, участия в обязательных плановых общешкольных мероприятиях и самопланирования обязательной деятельности, на которую не установлены нормы выработки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В период каникул, не совпадающий с отпуском, привлекается администрацией школы к педагогической, методической или организационной работе в пределах времени не превышающей 36 часов в неделю. График работы учителя в каникулы утверждается приказом директора школ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Заменяет в установленном порядке временно отсутствующих учителей на условиях почасовой оплаты и по тарификации (в зависимости от срока замены)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Заменяется на период временного отсутствия учителями той же специальности или учителями, имеющими отставание по учебному плану в преподавании своего предмета в данном классе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_________________________________________________________________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 xml:space="preserve">_________________________________________________________________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br/>
              <w:t xml:space="preserve">СОГЛАСОВАНО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582"/>
              <w:gridCol w:w="1196"/>
              <w:gridCol w:w="2683"/>
              <w:gridCol w:w="2661"/>
            </w:tblGrid>
            <w:tr>
              <w:trPr>
                <w:trHeight w:val="883" w:hRule="atLeast"/>
              </w:trPr>
              <w:tc>
                <w:tcPr>
                  <w:tcW w:w="25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Руководитель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________</w:t>
                    <w:br/>
                    <w:t>(подпись)</w:t>
                  </w:r>
                </w:p>
              </w:tc>
              <w:tc>
                <w:tcPr>
                  <w:tcW w:w="26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______________________</w:t>
                    <w:br/>
                    <w:t>(ФИО)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"____" ____________ ____г.</w:t>
                  </w:r>
                </w:p>
              </w:tc>
            </w:tr>
            <w:tr>
              <w:trPr/>
              <w:tc>
                <w:tcPr>
                  <w:tcW w:w="2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С инструкцией ознакомле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________</w:t>
                    <w:br/>
                    <w:t>(подпись)</w:t>
                  </w:r>
                </w:p>
              </w:tc>
              <w:tc>
                <w:tcPr>
                  <w:tcW w:w="26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______________________</w:t>
                    <w:br/>
                    <w:t>(ФИО)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"____" ____________ ____г.</w:t>
                  </w:r>
                </w:p>
              </w:tc>
            </w:tr>
          </w:tbl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color w:val="505050"/>
                <w:sz w:val="17"/>
                <w:szCs w:val="17"/>
              </w:rPr>
            </w:pPr>
            <w:r>
              <w:rPr>
                <w:rFonts w:cs="Verdana" w:ascii="Verdana" w:hAnsi="Verdana"/>
                <w:color w:val="505050"/>
                <w:sz w:val="17"/>
                <w:szCs w:val="17"/>
              </w:rPr>
              <w:br/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505050"/>
                <w:sz w:val="17"/>
                <w:szCs w:val="17"/>
              </w:rPr>
            </w:pPr>
            <w:r>
              <w:rPr>
                <w:rFonts w:cs="Verdana" w:ascii="Verdana" w:hAnsi="Verdana"/>
                <w:color w:val="505050"/>
                <w:sz w:val="17"/>
                <w:szCs w:val="17"/>
              </w:rPr>
            </w:r>
          </w:p>
        </w:tc>
        <w:tc>
          <w:tcPr>
            <w:tcW w:w="60" w:type="dxa"/>
            <w:tcBorders/>
            <w:shd w:fill="EEEDE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05050"/>
                <w:sz w:val="17"/>
                <w:szCs w:val="17"/>
              </w:rPr>
            </w:pPr>
            <w:r>
              <w:rPr>
                <w:rFonts w:cs="Verdana" w:ascii="Verdana" w:hAnsi="Verdana"/>
                <w:color w:val="505050"/>
                <w:sz w:val="17"/>
                <w:szCs w:val="17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505050"/>
                <w:sz w:val="20"/>
                <w:szCs w:val="20"/>
              </w:rPr>
            </w:pPr>
            <w:r>
              <w:rPr>
                <w:rFonts w:cs="Verdana" w:ascii="Verdana" w:hAnsi="Verdana"/>
                <w:color w:val="50505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272" w:type="dxa"/>
            <w:tcBorders/>
            <w:shd w:fill="EEEDE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05050"/>
                <w:sz w:val="12"/>
                <w:szCs w:val="17"/>
              </w:rPr>
            </w:pPr>
            <w:r>
              <w:rPr>
                <w:rFonts w:cs="Verdana" w:ascii="Verdana" w:hAnsi="Verdana"/>
                <w:color w:val="505050"/>
                <w:sz w:val="12"/>
                <w:szCs w:val="17"/>
              </w:rPr>
            </w:r>
          </w:p>
        </w:tc>
        <w:tc>
          <w:tcPr>
            <w:tcW w:w="60" w:type="dxa"/>
            <w:tcBorders/>
            <w:shd w:fill="EEEDE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05050"/>
                <w:sz w:val="12"/>
                <w:szCs w:val="17"/>
              </w:rPr>
            </w:pPr>
            <w:r>
              <w:rPr>
                <w:rFonts w:cs="Verdana" w:ascii="Verdana" w:hAnsi="Verdana"/>
                <w:color w:val="505050"/>
                <w:sz w:val="12"/>
                <w:szCs w:val="17"/>
              </w:rPr>
            </w:r>
          </w:p>
        </w:tc>
        <w:tc>
          <w:tcPr>
            <w:tcW w:w="23" w:type="dxa"/>
            <w:tcBorders/>
            <w:shd w:fill="EEEDE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05050"/>
                <w:sz w:val="12"/>
                <w:szCs w:val="17"/>
              </w:rPr>
            </w:pPr>
            <w:r>
              <w:rPr>
                <w:rFonts w:cs="Verdana" w:ascii="Verdana" w:hAnsi="Verdana"/>
                <w:color w:val="505050"/>
                <w:sz w:val="12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02:00Z</dcterms:created>
  <dc:creator>Администратор</dc:creator>
  <dc:description/>
  <cp:keywords/>
  <dc:language>en-US</dc:language>
  <cp:lastModifiedBy>Пользователь</cp:lastModifiedBy>
  <cp:lastPrinted>2011-02-01T19:02:00Z</cp:lastPrinted>
  <dcterms:modified xsi:type="dcterms:W3CDTF">2011-02-01T16:02:00Z</dcterms:modified>
  <cp:revision>5</cp:revision>
  <dc:subject/>
  <dc:title/>
</cp:coreProperties>
</file>