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убликовано 16 марта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ает в силу 1 сентябр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Ф 3 марта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N 19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рганизации учебно-опытной зоны не допускается сокращение физкультурно- спортивной зоны и зоны отды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на сырых площадках, имеющих неровности и выбоины, не пров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нных подвижных игр на переме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ивного часа для детей, посещающих группу продленного д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еклассных спортивных занятий и соревнований, общешкольных спортивных мероприятий, дней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ых занятий физической культурой в секциях и клуб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0:00Z</dcterms:created>
  <dc:creator>Светлана</dc:creator>
  <dc:description/>
  <cp:keywords/>
  <dc:language>en-US</dc:language>
  <cp:lastModifiedBy>Светлана</cp:lastModifiedBy>
  <dcterms:modified xsi:type="dcterms:W3CDTF">2011-10-24T14:42:00Z</dcterms:modified>
  <cp:revision>4</cp:revision>
  <dc:subject/>
  <dc:title/>
</cp:coreProperties>
</file>