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Перечень документации по организации учебной и внеклассной работы учителей физической культуры о/о учреждений</w:t>
      </w:r>
    </w:p>
    <w:p>
      <w:pPr>
        <w:pStyle w:val="Style14"/>
        <w:spacing w:before="280" w:after="240"/>
        <w:rPr/>
      </w:pPr>
      <w:r>
        <w:rPr>
          <w:sz w:val="27"/>
          <w:szCs w:val="27"/>
        </w:rPr>
        <w:br/>
        <w:t>1.Учебные программы по физической культуре, рекомендованные Министерством образования РФ</w:t>
        <w:br/>
        <w:t xml:space="preserve">2.План работы школьного МО </w:t>
        <w:br/>
        <w:t>3.Расписание уроков. Планирование учебного процесса ( годовой план – график, тематическое планирование, конспекты уроков).</w:t>
        <w:br/>
        <w:t>4.Паспорт спортивных залов, акт приемки спортивных залов, акт испытания  гимнастических снарядов и оборудования.</w:t>
        <w:br/>
        <w:t>5.Календарный план спортивно – массовых мероприятий школы.</w:t>
        <w:br/>
        <w:t>6.Положения о соревнованиях.</w:t>
        <w:br/>
        <w:t>7.Документация по организации и  проведению спортивно – массовых  мероприятиях (протоколы, отчеты, таблицы, заявки и др.)</w:t>
        <w:br/>
        <w:t>8.Списки уч-ся, занимающихся в спортивных секциях, ДЮСШ.</w:t>
        <w:br/>
        <w:t>9.Журнал учета спортивных результатов. Выписки из протоколов соревнований, заверенные гл. судейской коллегией, проводящей организации</w:t>
        <w:br/>
        <w:t>10. Расписание секционных занятий, утвержденное директором о/о учреждения.</w:t>
        <w:br/>
        <w:t>11.Журнал учета секционных занятий (годовой план-график, конспекты занятий).</w:t>
        <w:br/>
        <w:t>12.Документация по приему контрольных нормативов, тестов по оценке физической подготовленности уч–ся.</w:t>
        <w:br/>
        <w:t>13. Вопросы экзаменационных билетов, включая практическую часть. Документация по приему выпускных экзаменов по ф/к.</w:t>
        <w:br/>
        <w:t>14.Журнал учета занятий с детьми, отнесенных к СМГ (расписание, годовой план-график, конспекты уроков).</w:t>
        <w:br/>
        <w:t>15. Журнал проведения ИОТ с уч-ся.</w:t>
        <w:br/>
        <w:t>16. Документация по организации мероприятий для учителей  ф /к по участию коллектива в педагогических экспериментах или научно-педагогических исследованиях.</w:t>
        <w:br/>
        <w:t>17. Анализ учебной и внеклассной работы по ф/к за учебный год.</w:t>
      </w:r>
    </w:p>
    <w:p>
      <w:pPr>
        <w:pStyle w:val="Normal"/>
        <w:rPr/>
      </w:pPr>
      <w:r>
        <w:rPr/>
        <w:drawing>
          <wp:inline distT="0" distB="0" distL="0" distR="0">
            <wp:extent cx="2990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6:00Z</dcterms:created>
  <dc:creator>Администратор</dc:creator>
  <dc:description/>
  <cp:keywords/>
  <dc:language>en-US</dc:language>
  <cp:lastModifiedBy>Администратор</cp:lastModifiedBy>
  <dcterms:modified xsi:type="dcterms:W3CDTF">2009-11-19T10:48:00Z</dcterms:modified>
  <cp:revision>3</cp:revision>
  <dc:subject/>
  <dc:title/>
</cp:coreProperties>
</file>