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спешности прохождения программы по физической 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здел «легкая атлет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  <w:szCs w:val="32"/>
        </w:rPr>
        <w:t>ГОУ ……..Кировского р-на СПб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2011-2012 уч.г; ….. четверть.</w:t>
      </w: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ониторинге принимали участие учащиеся гимназии одного возраста, основной медицинской группы. .В качестве контрольных тестов использовались нормативы, позволяющие оценить уровень развития физических способностей учащихся: быстрота, прыгучесть, выносливость. Применяемые критерии соотносимы с оценками, выставляемыми при сдаче зачетов по предме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.4pt;margin-top:11.85pt;width:71.95pt;height:71.95pt;mso-wrap-style:none;v-text-anchor:middle">
                <v:fill o:detectmouseclick="t" type="solid" color2="#696969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число учащихся, принявших участие в тест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34.4pt;margin-top:8.7pt;width:71.95pt;height:71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3" w:leader="none"/>
        </w:tabs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число учащихся, успешно сдавших норматив </w:t>
      </w:r>
    </w:p>
    <w:p>
      <w:pPr>
        <w:pStyle w:val="Normal"/>
        <w:tabs>
          <w:tab w:val="clear" w:pos="709"/>
          <w:tab w:val="left" w:pos="2913" w:leader="none"/>
        </w:tabs>
        <w:rPr/>
      </w:pPr>
      <w:r>
        <w:rPr/>
        <w:tab/>
      </w:r>
      <w:r>
        <w:rPr>
          <w:sz w:val="28"/>
          <w:szCs w:val="28"/>
        </w:rPr>
        <w:t>(оценка “4” и “5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Спринт (</w:t>
      </w:r>
      <w:r>
        <w:rPr>
          <w:b/>
          <w:i/>
          <w:sz w:val="28"/>
          <w:szCs w:val="28"/>
        </w:rPr>
        <w:t>развитие быстро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82285" cy="2468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0.09.2011г.                                                          08.10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Прыжок в длину с места </w:t>
      </w:r>
      <w:r>
        <w:rPr>
          <w:b/>
          <w:i/>
          <w:sz w:val="28"/>
          <w:szCs w:val="28"/>
        </w:rPr>
        <w:t>(развитие прыгучести - скоростно-силовая способнос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47030" cy="2468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020" r="10668" b="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0.09.2011г.                                                          08.10.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Бег 1000 метров</w:t>
      </w:r>
      <w:r>
        <w:rPr>
          <w:b/>
          <w:i/>
          <w:sz w:val="28"/>
          <w:szCs w:val="28"/>
        </w:rPr>
        <w:t xml:space="preserve"> (развитие выносливости)</w:t>
      </w:r>
    </w:p>
    <w:p>
      <w:pPr>
        <w:pStyle w:val="Normal"/>
        <w:rPr/>
      </w:pPr>
      <w:r>
        <w:rPr/>
        <w:drawing>
          <wp:inline distT="0" distB="0" distL="0" distR="0">
            <wp:extent cx="6104890" cy="324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10.09.2011г.                                                          08.10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Вывод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полученный результат позволяет говорить о том, что 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19:00Z</dcterms:created>
  <dc:creator/>
  <dc:description/>
  <cp:keywords/>
  <dc:language>en-US</dc:language>
  <cp:lastModifiedBy>Карина</cp:lastModifiedBy>
  <cp:lastPrinted>2011-09-27T19:09:00Z</cp:lastPrinted>
  <dcterms:modified xsi:type="dcterms:W3CDTF">2011-11-08T19:55:00Z</dcterms:modified>
  <cp:revision>4</cp:revision>
  <dc:subject/>
  <dc:title/>
</cp:coreProperties>
</file>