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ировского района Санкт-Петербур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"Информационно-методический центр" Кировского района Санкт-Петербур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новационный проект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УПРАВЛЕНИЕ КАЧЕСТВОМ ОБРАЗОВАНИЯ»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39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ЗУЛЬТАТ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АГНОСТИЧЕСКОЙ РАБОТЫ В СРЕДЕ ПК «ЗНАК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учебному предмету «Физика»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роки проведения: 12.11.2018 – 17.11.2018</w:t>
        <w:b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тчет по результатам проведения работы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сия: РОУО-Д1-11/18-ФИЗ-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-Петербур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АЯ ИНФОРМАЦИЯ</w:t>
      </w:r>
    </w:p>
    <w:p>
      <w:pPr>
        <w:pStyle w:val="Normal"/>
        <w:jc w:val="center"/>
        <w:rPr/>
      </w:pPr>
      <w:r>
        <w:rPr/>
        <w:t>1.1. Информация о тес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предмет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роведения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18 – 17.11.20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азмещения на сервере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8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 тес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группами зада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даний (групп)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уровень сложности задани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уровень сложности зад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ы задани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 и 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ка 9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ицы значени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- 1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0 – 7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4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Информация о выполне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92"/>
        <w:gridCol w:w="1590"/>
        <w:gridCol w:w="173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общего колич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се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соблюдением графика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нарушением графика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У, не приславших результаты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се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т 11 кла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ррекционные учре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чина не определена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хническая ошибка файла результатов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ЕЗУЛЬТАТЫ ТЕСТИРОВАН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я показателей результатов тестирования приводятся на основании данных, содержащихся в базе АИСУ «ПараГраф: Район» по состоянию на 3 декабря 2018 года 12: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е об обучающихся, выполнивших тест, но не сохранивших результаты в файл установленного формата, и результатах их тестирования не учитываются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.1. Общие показатели выполнения </w:t>
      </w:r>
      <w:r>
        <w:rPr/>
        <w:t>тестовых заданий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99"/>
        <w:gridCol w:w="3199"/>
        <w:gridCol w:w="1600"/>
        <w:gridCol w:w="1601"/>
      </w:tblGrid>
      <w:tr>
        <w:trPr>
          <w:trHeight w:val="19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1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л 5-балльной сист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100-балльной сист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7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Показатели выполнения тестовых зада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учающимися различных видов образовате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2.1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интерната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25"/>
        <w:gridCol w:w="3167"/>
        <w:gridCol w:w="1584"/>
        <w:gridCol w:w="1584"/>
      </w:tblGrid>
      <w:tr>
        <w:trPr>
          <w:trHeight w:val="2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овательных учреждений данного ви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л 5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100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2.2.</w:t>
      </w:r>
      <w:r>
        <w:rPr>
          <w:rFonts w:cs="Arial" w:ascii="Arial" w:hAnsi="Arial"/>
          <w:b/>
          <w:i/>
          <w:sz w:val="22"/>
          <w:szCs w:val="22"/>
          <w:lang w:val="en-US"/>
        </w:rPr>
        <w:t>2</w:t>
      </w:r>
      <w:r>
        <w:rPr>
          <w:rFonts w:cs="Arial" w:ascii="Arial" w:hAnsi="Arial"/>
          <w:b/>
          <w:i/>
          <w:sz w:val="22"/>
          <w:szCs w:val="22"/>
        </w:rPr>
        <w:t>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гимназий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25"/>
        <w:gridCol w:w="3167"/>
        <w:gridCol w:w="1584"/>
        <w:gridCol w:w="1584"/>
      </w:tblGrid>
      <w:tr>
        <w:trPr>
          <w:trHeight w:val="2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овательных учреждений данного ви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л 5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4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100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5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2.2</w:t>
      </w:r>
      <w:r>
        <w:rPr>
          <w:rFonts w:cs="Arial" w:ascii="Arial" w:hAnsi="Arial"/>
          <w:b/>
          <w:i/>
          <w:sz w:val="22"/>
          <w:szCs w:val="22"/>
          <w:lang w:val="en-US"/>
        </w:rPr>
        <w:t>.3</w:t>
      </w:r>
      <w:r>
        <w:rPr>
          <w:rFonts w:cs="Arial" w:ascii="Arial" w:hAnsi="Arial"/>
          <w:b/>
          <w:i/>
          <w:sz w:val="22"/>
          <w:szCs w:val="22"/>
        </w:rPr>
        <w:t>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лицеев</w:t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41"/>
        <w:gridCol w:w="3174"/>
        <w:gridCol w:w="1587"/>
        <w:gridCol w:w="1587"/>
      </w:tblGrid>
      <w:tr>
        <w:trPr>
          <w:trHeight w:val="1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овательных учреждений данного ви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</w:tr>
      <w:tr>
        <w:trPr>
          <w:trHeight w:val="4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л 5-балльной сист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</w:tr>
      <w:tr>
        <w:trPr>
          <w:trHeight w:val="6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100-балльной сист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6</w:t>
            </w:r>
          </w:p>
        </w:tc>
      </w:tr>
      <w:tr>
        <w:trPr>
          <w:trHeight w:val="4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</w:tr>
      <w:tr>
        <w:trPr>
          <w:trHeight w:val="6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2</w:t>
            </w:r>
          </w:p>
        </w:tc>
      </w:tr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</w:tr>
      <w:tr>
        <w:trPr>
          <w:trHeight w:val="4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2.2</w:t>
      </w:r>
      <w:r>
        <w:rPr>
          <w:rFonts w:cs="Arial" w:ascii="Arial" w:hAnsi="Arial"/>
          <w:b/>
          <w:i/>
          <w:sz w:val="22"/>
          <w:szCs w:val="22"/>
          <w:lang w:val="en-US"/>
        </w:rPr>
        <w:t>.4</w:t>
      </w:r>
      <w:r>
        <w:rPr>
          <w:rFonts w:cs="Arial" w:ascii="Arial" w:hAnsi="Arial"/>
          <w:b/>
          <w:i/>
          <w:sz w:val="22"/>
          <w:szCs w:val="22"/>
        </w:rPr>
        <w:t>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школ с углубленным изучением отдельных предметов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060"/>
        <w:gridCol w:w="3137"/>
        <w:gridCol w:w="1569"/>
        <w:gridCol w:w="1570"/>
      </w:tblGrid>
      <w:tr>
        <w:trPr>
          <w:trHeight w:val="15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овательных учреждений данного ви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л 5-балльной систе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100-балльной систе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3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2.2.</w:t>
      </w:r>
      <w:r>
        <w:rPr>
          <w:rFonts w:cs="Arial" w:ascii="Arial" w:hAnsi="Arial"/>
          <w:b/>
          <w:i/>
          <w:sz w:val="22"/>
          <w:szCs w:val="22"/>
          <w:lang w:val="en-US"/>
        </w:rPr>
        <w:t>5</w:t>
      </w:r>
      <w:r>
        <w:rPr>
          <w:rFonts w:cs="Arial" w:ascii="Arial" w:hAnsi="Arial"/>
          <w:b/>
          <w:i/>
          <w:sz w:val="22"/>
          <w:szCs w:val="22"/>
        </w:rPr>
        <w:t>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общеобразовательных учреждений</w:t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13"/>
        <w:gridCol w:w="3072"/>
        <w:gridCol w:w="1536"/>
        <w:gridCol w:w="1537"/>
      </w:tblGrid>
      <w:tr>
        <w:trPr>
          <w:trHeight w:val="15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8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овательных учреждений данного ви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л 5-балльной сист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1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100-балльной сист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3</w:t>
            </w:r>
          </w:p>
        </w:tc>
      </w:tr>
      <w:tr>
        <w:trPr>
          <w:trHeight w:val="4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</w:tr>
      <w:tr>
        <w:trPr>
          <w:trHeight w:val="6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8. Показатели выполнения тестовых заданий по различным видам образовате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8.1. Сводный отчет по средним показателям 3 работы</w:t>
      </w:r>
    </w:p>
    <w:tbl>
      <w:tblPr>
        <w:tblW w:w="13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36"/>
        <w:gridCol w:w="1830"/>
        <w:gridCol w:w="2764"/>
        <w:gridCol w:w="2764"/>
      </w:tblGrid>
      <w:tr>
        <w:trPr>
          <w:trHeight w:val="21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ОУ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я показателей</w:t>
            </w:r>
          </w:p>
        </w:tc>
      </w:tr>
      <w:tr>
        <w:trPr>
          <w:trHeight w:val="147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балл для вида 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СОУ для вида О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% выполнивших на «4 и 5» для вида О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% успешно выполнивших для вида ОУ</w:t>
            </w:r>
          </w:p>
        </w:tc>
      </w:tr>
      <w:tr>
        <w:trPr>
          <w:trHeight w:val="44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мназ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 уг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Ш-ин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ТАТИСТИКА ПО УЧЕБНЫМ ЭЛЕМЕНТАМ</w:t>
      </w:r>
    </w:p>
    <w:p>
      <w:pPr>
        <w:pStyle w:val="Normal"/>
        <w:widowControl w:val="false"/>
        <w:spacing w:lineRule="exact" w:line="259"/>
        <w:ind w:left="11" w:right="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Средний % выполнения заданий по учебным элементам</w:t>
      </w:r>
    </w:p>
    <w:p>
      <w:pPr>
        <w:pStyle w:val="Normal"/>
        <w:widowControl w:val="false"/>
        <w:spacing w:lineRule="exact" w:line="259"/>
        <w:ind w:left="11" w:right="6" w:hanging="0"/>
        <w:jc w:val="center"/>
        <w:rPr/>
      </w:pPr>
      <w:r>
        <w:rPr/>
        <w:t>и распределение по уровням усво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учебного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редний % выполнения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е величины, их единицы изме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о момен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мещение при равноускоренном движе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дростатическое д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фическое представление процесса теплообме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передач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 электрических цеп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оны отражения и преломления св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рение объема жидкости при помощи мензур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ая задач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</w:tr>
    </w:tbl>
    <w:p>
      <w:pPr>
        <w:pStyle w:val="Normal"/>
        <w:widowControl w:val="false"/>
        <w:spacing w:lineRule="exact" w:line="259"/>
        <w:ind w:left="11"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Районный сетевой проект «Управление качеством образования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РОУО-Д1-11/18-ФИЗ-9 Отчет по результатам диагностической работы в среде ПК «ЗНАК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12.11.2018 – 17.11.2018 Физика 9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 xml:space="preserve">класс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Районный сетевой проект «Управление качеством образования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РОУО-Д1-11/18-ФИЗ-9 Отчет по результатам диагностической работы в среде ПК «ЗНАК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12.11.2018 – 17.11.2018 Физика 9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 xml:space="preserve">класс.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Районный сетевой проект «Управление качеством образования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РОУО-Д1-11/18-ФИЗ-9 Отчет по результатам диагностической работы в среде ПК «ЗНАК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12.11.2018 – 17.11.2018 Физика 9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 xml:space="preserve">класс.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8">
    <w:name w:val="rvts8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Arial">
    <w:name w:val="Стиль Arial По центру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15:00Z</dcterms:created>
  <dc:creator>user</dc:creator>
  <dc:description/>
  <cp:keywords/>
  <dc:language>en-US</dc:language>
  <cp:lastModifiedBy>komleva</cp:lastModifiedBy>
  <cp:lastPrinted>2009-10-28T12:44:00Z</cp:lastPrinted>
  <dcterms:modified xsi:type="dcterms:W3CDTF">2018-12-10T11:10:00Z</dcterms:modified>
  <cp:revision>5</cp:revision>
  <dc:subject/>
  <dc:title>Администрация Кировского района Санкт-Петербурга</dc:title>
</cp:coreProperties>
</file>