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hd w:fill="FFFFFF" w:val="clear"/>
        </w:rPr>
      </w:pPr>
      <w:r>
        <w:rPr>
          <w:b/>
          <w:i/>
          <w:shd w:fill="FFFFFF" w:val="clear"/>
        </w:rPr>
        <w:t>НОД с использованием нестандартного оборудования (познавательное развитие)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нспект занятия по закреплению знаний детей основных цветов в группе раннего возраста «Краски весн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Цель: </w:t>
      </w:r>
      <w:r>
        <w:rPr>
          <w:szCs w:val="28"/>
          <w:lang w:eastAsia="ru-RU"/>
        </w:rPr>
        <w:t>закрепление знаний детей основных цветов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огащать сенсорный опыт и словарный запас дете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вивать внимание, наблюдательность, мелкую моторику ру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спитывать дружелюбное отношение детей друг к дру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 </w:t>
      </w:r>
      <w:r>
        <w:rPr>
          <w:b/>
          <w:bCs/>
          <w:szCs w:val="28"/>
          <w:lang w:eastAsia="ru-RU"/>
        </w:rPr>
        <w:t>Оборудование: </w:t>
      </w:r>
      <w:r>
        <w:rPr>
          <w:szCs w:val="28"/>
          <w:lang w:eastAsia="ru-RU"/>
        </w:rPr>
        <w:t>дидактическое пособие «Полянка», макет солнышка, прищепки бельевые 4-х основных цветов, цветы из бумаги 4-х основных цветов, значки «бабочки» синего, желтого, зеленого, красного ц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 </w:t>
      </w:r>
      <w:r>
        <w:rPr>
          <w:b/>
          <w:bCs/>
          <w:szCs w:val="28"/>
          <w:lang w:eastAsia="ru-RU"/>
        </w:rPr>
        <w:t>Ход занятия:</w:t>
      </w:r>
      <w:r>
        <w:rPr>
          <w:szCs w:val="28"/>
          <w:lang w:eastAsia="ru-RU"/>
        </w:rPr>
        <w:t> воспитатель в костюме «весны» входит с детьми в групп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</w:t>
      </w:r>
      <w:r>
        <w:rPr>
          <w:szCs w:val="28"/>
          <w:lang w:eastAsia="ru-RU"/>
        </w:rPr>
        <w:t> Посмотрите, какая я сегодня нарядная! Я «весна - красна»! А что весной происходи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</w:t>
      </w:r>
      <w:r>
        <w:rPr>
          <w:szCs w:val="28"/>
          <w:lang w:eastAsia="ru-RU"/>
        </w:rPr>
        <w:t> Тает снег, птички прилетели, появились зеленые листочки и травка, распустились первые цветочки, солнышко стало светить ярч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Скажите, а какое он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</w:t>
      </w:r>
      <w:r>
        <w:rPr>
          <w:szCs w:val="28"/>
          <w:lang w:eastAsia="ru-RU"/>
        </w:rPr>
        <w:t> Желтое, круглое, теплое, лучисто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</w:t>
      </w:r>
      <w:r>
        <w:rPr>
          <w:szCs w:val="28"/>
          <w:lang w:eastAsia="ru-RU"/>
        </w:rPr>
        <w:t> Ой! А где же мое солнышко? Пойдемте его поищем!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(на столе приготовлен бумажный макет солнышка и бельевые прищепк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 </w:t>
      </w:r>
      <w:r>
        <w:rPr>
          <w:szCs w:val="28"/>
          <w:lang w:eastAsia="ru-RU"/>
        </w:rPr>
        <w:t>Вот оно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А почему ты солнышко загрустило? (солнышко шепчет на ушко) Ребята, солнышко мне сказало, что оно потеряло свои лучики. Давайте поможем найти! Вы сказали, что солнышко желтое, каким цветом должны быть лучи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 </w:t>
      </w:r>
      <w:r>
        <w:rPr>
          <w:szCs w:val="28"/>
          <w:lang w:eastAsia="ru-RU"/>
        </w:rPr>
        <w:t>Желт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Давайте из всех разноцветных лучиков найдем и вернем солнышку только желт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Игра с прищепками. (</w:t>
      </w:r>
      <w:r>
        <w:rPr>
          <w:szCs w:val="28"/>
          <w:lang w:eastAsia="ru-RU"/>
        </w:rPr>
        <w:t>На макет солнышка прицепить прищепки вокруг, только желтого цвет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</w:t>
      </w:r>
      <w:r>
        <w:rPr>
          <w:szCs w:val="28"/>
          <w:lang w:eastAsia="ru-RU"/>
        </w:rPr>
        <w:t> Молодцы ребята! У нас все получилось и солнышко заулыбалось. Оно хочет с нами поиграть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узыкальная разминка «Солнышко»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т как солнышко встает, (дети сидят на корточках)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ше, выше, выше! (руки подняты вверх,медленно поднимаются)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ночи солнышко зайдет, (медленно опускаемся вниз)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иже, ниже, ниж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орошо, хорошо солнышку живется,(дети встаю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И под солнышком всем, весело поется! (хлопают в ладош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А сейчас, я «весна» приглашаю вас на волшебную полянку (подходит к полянке на другом столе). Солнышко ее согрело, и на ней появились разноцветные цветы. Ребята, посмотрите и скажите, какого цвета цветочки на полянке? А сама полянк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 </w:t>
      </w:r>
      <w:r>
        <w:rPr>
          <w:szCs w:val="28"/>
          <w:lang w:eastAsia="ru-RU"/>
        </w:rPr>
        <w:t>Желтого, синего, красного, зеле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Весной просыпаются и бабочки, а они всегда летят на запах цветов. Посмотрите, какие у меня есть бабочки. Подскажите, какого они цвета?</w:t>
      </w:r>
      <w:r>
        <w:rPr>
          <w:b/>
          <w:bCs/>
          <w:szCs w:val="28"/>
          <w:lang w:eastAsia="ru-RU"/>
        </w:rPr>
        <w:t> </w:t>
      </w:r>
      <w:r>
        <w:rPr>
          <w:szCs w:val="28"/>
          <w:lang w:eastAsia="ru-RU"/>
        </w:rPr>
        <w:t>(индивидуальные вопрос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</w:t>
      </w:r>
      <w:r>
        <w:rPr>
          <w:szCs w:val="28"/>
          <w:lang w:eastAsia="ru-RU"/>
        </w:rPr>
        <w:t> Индивидуальные ответы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Возьмите каждый себе бабочку и посадим ее на цветок такого же цвет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 вот и бабочки летят,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цветочки сесть хотят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могут выбрать цвет он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 ну-ка! Ты им помоги!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(проверить правильность выполнения задания, попросить детей помочь тем, кто не справился.) Ой, как красиво у нас получилось! Вам самим нравится? И мне очень нравится, какие вы у меня молодцы! Бабочки замечательные! А вы хотите превратиться в бабочек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 </w:t>
      </w:r>
      <w:r>
        <w:rPr>
          <w:szCs w:val="28"/>
          <w:lang w:eastAsia="ru-RU"/>
        </w:rPr>
        <w:t>Д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Я раздам вам красивые значки, у каждого значка свой цвет. Значит вы превращаетесь в бабочку такого же цвета и летите на свой цветок. Покружились, покружились и в бабочек превратились!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b/>
          <w:bCs/>
          <w:szCs w:val="28"/>
          <w:lang w:eastAsia="ru-RU"/>
        </w:rPr>
        <w:t>Подвижная игра «Бабоч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 </w:t>
      </w:r>
      <w:r>
        <w:rPr>
          <w:b/>
          <w:bCs/>
          <w:szCs w:val="28"/>
          <w:lang w:eastAsia="ru-RU"/>
        </w:rPr>
        <w:t>Цели: </w:t>
      </w:r>
      <w:r>
        <w:rPr>
          <w:szCs w:val="28"/>
          <w:lang w:eastAsia="ru-RU"/>
        </w:rPr>
        <w:t>развивать умение детей бегать в рассыпную, не наталкиваясь друг на друга, координацию движений, умение ориентироваться в пространстве, упражнять в умении сопоставлять цвета, способствовать закреплению знаний системы цв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 xml:space="preserve">Ход игры: </w:t>
      </w:r>
      <w:r>
        <w:rPr>
          <w:szCs w:val="28"/>
          <w:lang w:eastAsia="ru-RU"/>
        </w:rPr>
        <w:t>По периметру группы лежат цветы 4-х основных цветов. Дети получают значок в виде бабочки определенного цвета и сами становятся бабочками которые порхают по всей полянке. Но их подстерегает опасность – дождик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, 2, 3, 4, 5,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абочки летят гулят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Полетали, Покружилис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eastAsia="ru-RU"/>
        </w:rPr>
        <w:t>Танцевали, И резвились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ждика капли появились,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абочки домой возвратились!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сигналу, все бабочки должны вернуться на свой цве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Какие вы молодцы! Вам понравилось игр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 </w:t>
      </w:r>
      <w:r>
        <w:rPr>
          <w:szCs w:val="28"/>
          <w:lang w:eastAsia="ru-RU"/>
        </w:rPr>
        <w:t>Да!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ефлекс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Скажите, кому мы помогали найти лучик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 </w:t>
      </w:r>
      <w:r>
        <w:rPr>
          <w:szCs w:val="28"/>
          <w:lang w:eastAsia="ru-RU"/>
        </w:rPr>
        <w:t>Солныш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А в кого мы превращалис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 </w:t>
      </w:r>
      <w:r>
        <w:rPr>
          <w:szCs w:val="28"/>
          <w:lang w:eastAsia="ru-RU"/>
        </w:rPr>
        <w:t>В бабоч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Что мы еще делали с бабочкам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Дети: </w:t>
      </w:r>
      <w:r>
        <w:rPr>
          <w:szCs w:val="28"/>
          <w:lang w:eastAsia="ru-RU"/>
        </w:rPr>
        <w:t>Сажали на цветоч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bCs/>
          <w:szCs w:val="28"/>
          <w:lang w:eastAsia="ru-RU"/>
        </w:rPr>
        <w:t>Вос-ль: </w:t>
      </w:r>
      <w:r>
        <w:rPr>
          <w:szCs w:val="28"/>
          <w:lang w:eastAsia="ru-RU"/>
        </w:rPr>
        <w:t>Молодцы! Мне очень понравилось с вами играть! Я хочу подарить вам подарок! (дидактическая игра «Мозаик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09:00Z</dcterms:created>
  <dc:creator>ГБДОУ-16</dc:creator>
  <dc:description/>
  <dc:language>en-US</dc:language>
  <cp:lastModifiedBy>ACER</cp:lastModifiedBy>
  <dcterms:modified xsi:type="dcterms:W3CDTF">2019-05-28T18:09:00Z</dcterms:modified>
  <cp:revision>2</cp:revision>
  <dc:subject/>
  <dc:title/>
</cp:coreProperties>
</file>