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рерывной образователь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ервой младшей группе на тему «Фрукт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 Игровая, коммуникативная, познавательно-исследовательская, продуктив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С интересом рассматривает фрукты, сравнивает их по цветам, по количеству, классифицирует (все клубники, все вишни и т.д.). Принимает активное участие в дидактической игре «Собери фрукты в вазу», вкладыши «Фрукты». Проявляет активность при выполнении простейших движений, соответствующих тексту пальчиковой  гимнастики «Апельсин», и стихотворении  «Яблоко». Принимает активное участие в продуктивной деятельности (закрашивание яблока зеленым, красным, желтым, по выбору ребенка). Владеет основными движениями, повторяя их за воспитателем во время физкультмину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е детей о фруктах, учить различать фрукты на внешний в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знавать и называть цвета (синий, красный, желтый, зеле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количеству (один, мн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, умение визуально контролировать и координировать сво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держать карандаш, нажимать на него, учить закрашивать рисунок не выходя за контур, предлагая ребенку на выбор 3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, учить координировать свои движения с текстом пальчиковой гимнастики «Апельсин» и текстом стихотворения «Яблоко»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фрукты (пластмассовые) четырех цветов (синий, красный, желтый, зеленый), д/и «Собери фрукты в вазу», вкладыши «Фрукты», листы с контуром яблока, карандаши (желтый, зеленый, красный)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фрукты, задает вопросы, помогает с ответами. «Что это?», «Какого цвета?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общает: груша, банан, клубника, ананас, яблоко, вишня вместе называются – фрукты.  Дети повторяют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Фрукты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собрать вкладыши. В пустое пространство подобрать и вставить определенный вкладыш – банан, клубника и т.д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Ребятки, посмотрите, кто к нам пришел?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Да, правильно, это куколка давайте поздороваемся и узнаем, как ее зову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: Здравствуйте, меня зовут Кат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Катя, ты пришла к нам в гости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: Да, и еще хочу вас угостить фруктами. Но пока я шла, у меня в сумочке все продукты перемешались, и теперь я не знаю, где фрукты. Вы поможете их найти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вазу с фруктами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 вазу, а в ней фрукты лежа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: Спасибо, ребята!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Ребятки, давайте с вами поиграем, чтобы наши пальчики отдохнули. Мы сейчас научим куклу Катю одной игре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Пальчиковая гимнастика «Апельсин»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елили апельсин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– од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еж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стриж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утя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котя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– для боб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волка – кожу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ит на нас – бед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йтесь кто куда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ламывают на дольки апельсин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10 пальцев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1 палец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ют по одному пальчику на каждую строчку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ельные движения руками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кулаки и прижимают их к груди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ут» пальцами по столу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Ребята, вам понравилось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угостим нашу Катю яблочком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рисуем для куклы много яблочек, она будет их кушать и сможет угостить своих друзей. Нас будет вспоминат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яблок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яблоко. Посмотрите на него, оно круглое и похоже на маленький  мяч. Давайте обведем  его контур пальчиком в воздухе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бвести контур на листе бумаги, где нарисовано яблоко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Вот только наше яблоко белого цвета. А какого цвета бывают яблоки? Посмотрите на картинки. Какого цвета мы возьмем карандаш, чтобы закрасить наше яблочко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раскладываются на столе перед куклой. Посмотрите, какие чудесные яблоки мы нарисовал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яблоко!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соку сладкого полно!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у протяните – яблоко сорвите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 ветер веточку качать, трудно яблоко достать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ыгну, руку протяну и быстро яблоко сорву!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читает стихотворение и показывает движения. Дети повторяют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45:00Z</dcterms:created>
  <dc:creator>ГБДОУ-16</dc:creator>
  <dc:description/>
  <dc:language>en-US</dc:language>
  <cp:lastModifiedBy>ACER</cp:lastModifiedBy>
  <dcterms:modified xsi:type="dcterms:W3CDTF">2019-05-28T18:45:00Z</dcterms:modified>
  <cp:revision>2</cp:revision>
  <dc:subject/>
  <dc:title/>
</cp:coreProperties>
</file>