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ортивный досуг «Весенний розыгрыш»  для родителей и педагогов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Когда педагоги и родители настроены на близкое творческое общение, между ними часто возникают новые формы взаимодействия. Если данные формы оказываются удачными, становятся традицией, они перестают быть простым развлечением и выполняют важные функции в системе «семья – ДОО». Расскажем о таком мероприятии, которое прошло в ГБДОУ №28 Кировского района Санкт-Петербурга   накануне 8 Марта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Педагоги и родители провели «Весенний розыгрыш». Он был запланирован как развлекательный досуг в ряду праздничных событий и представлял собой соревнование между командой педагогов и командой мам воспитанников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Досуг получил позитивный эмоциональный отклик со стороны всех участников. Педагоги увидели потенциал этой формы работы с родителями в реализации задач ФГОС ДО. В результате он станет  ежегодным традиционным мероприятием в ДОО. </w:t>
      </w:r>
    </w:p>
    <w:p>
      <w:pPr>
        <w:pStyle w:val="Heading2"/>
        <w:spacing w:before="240" w:after="280"/>
        <w:jc w:val="center"/>
        <w:rPr>
          <w:sz w:val="24"/>
          <w:szCs w:val="24"/>
        </w:rPr>
      </w:pPr>
      <w:r>
        <w:rPr>
          <w:sz w:val="24"/>
          <w:szCs w:val="24"/>
        </w:rPr>
        <w:t>Какие преимущества имеет данная форма взаимодействия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Возможности «Весеннего розыгрыша» как нетрадиционной формы совместного досуга педагогов и родителей велики. Его главный секрет – в гуманизации взаимоотношений участников. В обычных условиях между педагогами и родителями существуют ролевые, деловые отношения. Общение происходит в рамках роли «педагог» или «родитель». Такое взаимодействие ограничивает проявление личных качеств, сдерживает откровенность, доверие, самораскрытие. Участники часто стесняются говорить о своих желаниях, тревогах, сомнениях. А это важнейшие условия продуктивности общения родителей с педагогами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Досуг в форме соревнования позволил педагогам и родителям раскрыть друг перед другом свои личностные стороны, увидеть их, оценить. А поскольку «Весенний розыгрыш» – это праздник, наблюдаемые стороны имеют позитивный характер. 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Участники проявили творческие способности, ловкость, находчивость, сообразительность, ответственность, умение переживать за команду, поддерживать друг друга. Это, в свою очередь, создало условия для того, чтобы дальнейшее взаимодействие родителей и педагогов стало более открытым, доверительным, личностным, а значит, более эффективным. </w:t>
      </w:r>
    </w:p>
    <w:p>
      <w:pPr>
        <w:pStyle w:val="Normal"/>
        <w:spacing w:before="0" w:after="280"/>
        <w:jc w:val="both"/>
        <w:rPr/>
      </w:pPr>
      <w:r>
        <w:rPr/>
        <w:t xml:space="preserve">Участники досуга установили  личностные отношения в процессе совместного творчества, на основе двигательной активности и позитивного стремления к командному первенству: родители – в своей среде, педагоги – в своем коллективе. </w:t>
      </w:r>
    </w:p>
    <w:p>
      <w:pPr>
        <w:pStyle w:val="Newsmakerheader"/>
        <w:spacing w:before="0" w:after="280"/>
        <w:rPr/>
      </w:pPr>
      <w:r>
        <w:rPr/>
        <w:t xml:space="preserve">Выделяем 5 причин, чтобы организовать досуг-соревнование между родителями и педагогами: </w:t>
      </w:r>
    </w:p>
    <w:p>
      <w:pPr>
        <w:pStyle w:val="Newsmakerp"/>
        <w:spacing w:before="0" w:after="280"/>
        <w:rPr/>
      </w:pPr>
      <w:r>
        <w:rPr>
          <w:b/>
          <w:bCs/>
        </w:rPr>
        <w:t>1.</w:t>
      </w:r>
      <w:r>
        <w:rPr/>
        <w:t xml:space="preserve"> Досуг создаст доверительную атмосферу и праздничное настроение. </w:t>
      </w:r>
    </w:p>
    <w:p>
      <w:pPr>
        <w:pStyle w:val="Newsmakerp"/>
        <w:spacing w:before="0" w:after="280"/>
        <w:rPr/>
      </w:pPr>
      <w:r>
        <w:rPr>
          <w:b/>
          <w:bCs/>
        </w:rPr>
        <w:t>2.</w:t>
      </w:r>
      <w:r>
        <w:rPr/>
        <w:t xml:space="preserve"> Участники мероприятия раскроют свои личностные качества. </w:t>
      </w:r>
    </w:p>
    <w:p>
      <w:pPr>
        <w:pStyle w:val="Newsmakerp"/>
        <w:spacing w:before="0" w:after="280"/>
        <w:rPr/>
      </w:pPr>
      <w:r>
        <w:rPr>
          <w:b/>
          <w:bCs/>
        </w:rPr>
        <w:t>3.</w:t>
      </w:r>
      <w:r>
        <w:rPr/>
        <w:t xml:space="preserve"> Сфера взаимодействия педагогов и родителей станет шире. </w:t>
      </w:r>
    </w:p>
    <w:p>
      <w:pPr>
        <w:pStyle w:val="Newsmakerp"/>
        <w:spacing w:before="0" w:after="280"/>
        <w:rPr/>
      </w:pPr>
      <w:r>
        <w:rPr>
          <w:b/>
          <w:bCs/>
        </w:rPr>
        <w:t>4.</w:t>
      </w:r>
      <w:r>
        <w:rPr/>
        <w:t xml:space="preserve"> Педагоги и родители приобщатся к здоровому образу жизни. </w:t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5.</w:t>
      </w:r>
      <w:r>
        <w:rPr/>
        <w:t xml:space="preserve"> Родители освоят новые формы взаимодействия с детьми.</w:t>
      </w:r>
    </w:p>
    <w:p>
      <w:pPr>
        <w:pStyle w:val="Heading2"/>
        <w:spacing w:before="240" w:after="280"/>
        <w:jc w:val="center"/>
        <w:rPr>
          <w:sz w:val="24"/>
          <w:szCs w:val="24"/>
        </w:rPr>
      </w:pPr>
      <w:r>
        <w:rPr>
          <w:sz w:val="24"/>
          <w:szCs w:val="24"/>
        </w:rPr>
        <w:t>Что входит в содержание сценария досуга</w:t>
      </w:r>
    </w:p>
    <w:p>
      <w:pPr>
        <w:pStyle w:val="Normal"/>
        <w:spacing w:before="0" w:after="280"/>
        <w:ind w:firstLine="720"/>
        <w:jc w:val="both"/>
        <w:rPr/>
      </w:pPr>
      <w:r>
        <w:rPr/>
        <w:t xml:space="preserve">Досуг включил </w:t>
      </w:r>
      <w:r>
        <w:rPr>
          <w:rStyle w:val="Spanhighlighted"/>
          <w:shd w:fill="auto" w:val="clear"/>
        </w:rPr>
        <w:t>разнообразные по форме и содержанию задания.</w:t>
      </w:r>
      <w:r>
        <w:rPr/>
        <w:t xml:space="preserve"> Участники команд сами выбирают, на каком этапе и в какой роли выступать, поэтому каждый получает возможность показать себя с сильной стороны, увидеть людей со сходными интересами, оценить и порадоваться умениям других участников. Разнообразие заданий создает условия для позитивной самопрезентации игроков, развивает и укрепляет дружеские контакты. </w:t>
      </w:r>
    </w:p>
    <w:p>
      <w:pPr>
        <w:pStyle w:val="Normal"/>
        <w:spacing w:before="0" w:after="280"/>
        <w:jc w:val="both"/>
        <w:rPr/>
      </w:pPr>
      <w:r>
        <w:rPr/>
        <w:t xml:space="preserve">«Весенний розыгрыш» – пример и реальный опыт здорового, двигательного, активного и творческого досуга. </w:t>
      </w:r>
      <w:r>
        <w:rPr>
          <w:rStyle w:val="Spanhighlighted"/>
          <w:shd w:fill="auto" w:val="clear"/>
        </w:rPr>
        <w:t>Некоторые упражнения предполагают умение обращаться</w:t>
      </w:r>
      <w:r>
        <w:rPr>
          <w:rStyle w:val="Spanhighlighted"/>
        </w:rPr>
        <w:t xml:space="preserve"> </w:t>
      </w:r>
      <w:r>
        <w:rPr>
          <w:rStyle w:val="Spanhighlighted"/>
          <w:shd w:fill="auto" w:val="clear"/>
        </w:rPr>
        <w:t>со спортивными снарядами</w:t>
      </w:r>
      <w:r>
        <w:rPr/>
        <w:t xml:space="preserve"> (например, с гимнастической палкой) или наличие спортивных навыков (например, прыжки в длину). Таким образом, проведение досугов соревновательного характера приобщает родителей и педагогов к здоровому образу жизни. </w:t>
      </w:r>
    </w:p>
    <w:p>
      <w:pPr>
        <w:pStyle w:val="Normal"/>
        <w:spacing w:before="0" w:after="280"/>
        <w:rPr/>
      </w:pPr>
      <w:r>
        <w:rPr>
          <w:rStyle w:val="Spanhighlighted"/>
          <w:shd w:fill="auto" w:val="clear"/>
        </w:rPr>
        <w:t>Часть заданий носит</w:t>
      </w:r>
      <w:r>
        <w:rPr/>
        <w:t xml:space="preserve"> не столько спортивный, сколько </w:t>
      </w:r>
      <w:r>
        <w:rPr>
          <w:rStyle w:val="Spanhighlighted"/>
          <w:shd w:fill="auto" w:val="clear"/>
        </w:rPr>
        <w:t>творческий характер</w:t>
      </w:r>
      <w:r>
        <w:rPr/>
        <w:t xml:space="preserve">. Участники могут продемонстрировать свое умение рисовать, танцевать и даже завязывать бантики. </w:t>
      </w:r>
    </w:p>
    <w:p>
      <w:pPr>
        <w:pStyle w:val="Normal"/>
        <w:spacing w:before="0" w:after="280"/>
        <w:rPr/>
      </w:pPr>
      <w:r>
        <w:rPr/>
        <w:t xml:space="preserve">Предложенные упражнения, их идейная составляющая, модификации и альтернативы могут быть использованы в дальнейшем при организации взрослых, детских и совместных праздников. </w:t>
      </w:r>
    </w:p>
    <w:p>
      <w:pPr>
        <w:pStyle w:val="Normal"/>
        <w:spacing w:before="0" w:after="280"/>
        <w:rPr/>
      </w:pPr>
      <w:r>
        <w:rPr/>
        <w:t xml:space="preserve">Очень часто родители хотят заниматься со своим ребенком, но не всегда знают, как это делать. Задача педагогов ДОУ – научить их этому. Игра – лучшая форма обучения и для взрослого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Ежегодное проведение «Весеннего розыгрыша» обогащает практический опыт родителей возможными формами взаимодействия с детьми. Все задания для взрослых могут служить основой для занятий родителей с ребенком дома. </w:t>
      </w:r>
      <w:r>
        <w:rPr>
          <w:rStyle w:val="Spanhighlighted"/>
          <w:sz w:val="24"/>
          <w:szCs w:val="24"/>
          <w:shd w:fill="auto" w:val="clear"/>
        </w:rPr>
        <w:t>Любое практическое упражнение легко переложить на детскую тематику, переориентировать на конкретного ребенка или группу дошкольников.</w:t>
      </w:r>
      <w:r>
        <w:rPr>
          <w:sz w:val="24"/>
          <w:szCs w:val="24"/>
        </w:rPr>
        <w:t xml:space="preserve"> Подбор похожих игровых заданий станет основой для совместного времяпрепровождения родителей со своими детьми, сблизит их, даст возможность открыть друг в друге новые личностные качества, развить позитивные черты. </w:t>
      </w:r>
      <w:r>
        <w:br w:type="page"/>
      </w:r>
    </w:p>
    <w:p>
      <w:pPr>
        <w:pStyle w:val="Heading4"/>
        <w:spacing w:before="24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2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досуга «Весенний розыгрыш»</w:t>
        <w:br/>
        <w:t>между родителями и педагогами</w:t>
      </w:r>
    </w:p>
    <w:p>
      <w:pPr>
        <w:pStyle w:val="Normal"/>
        <w:spacing w:before="0" w:after="280"/>
        <w:rPr/>
      </w:pPr>
      <w:r>
        <w:rPr>
          <w:rStyle w:val="Spanhighlighted"/>
          <w:shd w:fill="auto" w:val="clear"/>
        </w:rPr>
        <w:t>Задачи</w:t>
      </w:r>
      <w:r>
        <w:rPr>
          <w:rStyle w:val="Spanhighlighted"/>
        </w:rPr>
        <w:t xml:space="preserve">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укрепить доверительные отношения между родителями и педагогами, администрацией ДОО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апробировать новые формы взаимодействия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 xml:space="preserve">расширить практический опыт родителей по организации совместной с детьми двигательной и творческой деятельности; 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>приобщить участников мероприятия к здоровому образу жизни.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hd w:fill="auto" w:val="clear"/>
        </w:rPr>
        <w:t>Предварительная работа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 xml:space="preserve">сформировать 2 команды – родителей и педагогов с учетом их личных пожеланий (по 12 человек в каждой команде); </w:t>
      </w:r>
    </w:p>
    <w:p>
      <w:pPr>
        <w:pStyle w:val="Ul"/>
        <w:numPr>
          <w:ilvl w:val="0"/>
          <w:numId w:val="3"/>
        </w:numPr>
        <w:spacing w:before="0" w:after="280"/>
        <w:jc w:val="both"/>
        <w:rPr/>
      </w:pPr>
      <w:r>
        <w:rPr/>
        <w:t>подобрать музыкальное сопровождение.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shd w:fill="auto" w:val="clear"/>
        </w:rPr>
        <w:t>Оборудование:</w:t>
      </w:r>
      <w:r>
        <w:rPr/>
        <w:t xml:space="preserve"> аудиоаппаратура; обручи (по количеству пар участников); гимнастическая палка с двумя привязанными ленточками (2 шт.); мольберты с заготовками рисунков (2 шт.); карточки для творческого задания «Пойми меня»; карточки с именами литературных героев для эстафеты «Найди пару»; хозяйственная сумка (2 шт.); муляжи фруктов и овощей (по количеству участников). </w:t>
      </w:r>
    </w:p>
    <w:p>
      <w:pPr>
        <w:pStyle w:val="Heading5"/>
        <w:spacing w:before="240" w:after="280"/>
        <w:rPr/>
      </w:pPr>
      <w:r>
        <w:rPr/>
        <w:t>Ход досуга: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Здравствуйте, уважаемые участники! Сегодня в нашем детском саду проходит ежегодная встреча между двумя командами – педагогов и родителей. Она приурочена к началу весны и Международному женскому дню 8 Марта. Всем женщинам хочется, особенно весной, выглядеть стройнее, краше, креативнее. Наша встреча-соревнование поможет вам показать свои лучшие качества, продемонстрировать, какие вы веселые, ловкие, находчивые. </w:t>
      </w:r>
    </w:p>
    <w:p>
      <w:pPr>
        <w:pStyle w:val="Normal"/>
        <w:spacing w:before="0" w:after="280"/>
        <w:jc w:val="both"/>
        <w:rPr/>
      </w:pPr>
      <w:r>
        <w:rPr/>
        <w:t>Капитаны представляют участников своих команд. Команда родителей – «Супермамы».</w:t>
        <w:br/>
        <w:t xml:space="preserve">Команда педагогов – «Супер воспитатели»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Объявляю условия соревнования: за победу в каждом этапе команда получает одно очко. Команду – победителя этапа определяют члены жюри. Команда, которая наберет максимальное количество очков, становится абсолютным победителем. </w:t>
      </w:r>
    </w:p>
    <w:p>
      <w:pPr>
        <w:pStyle w:val="Normal"/>
        <w:spacing w:before="0" w:after="280"/>
        <w:jc w:val="both"/>
        <w:rPr/>
      </w:pPr>
      <w:r>
        <w:rPr/>
        <w:t xml:space="preserve">Ведущий представляет членов жюри, в состав которого входят представители администрации ДОУ и родители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Перед соревнованиями, как и положено, необходимо выполнить разминку. Не будем отступать от этого правила. </w:t>
      </w:r>
    </w:p>
    <w:p>
      <w:pPr>
        <w:pStyle w:val="Heading3"/>
        <w:spacing w:before="240" w:after="280"/>
        <w:jc w:val="both"/>
        <w:rPr/>
      </w:pPr>
      <w:r>
        <w:rPr/>
        <w:t>Разминка</w:t>
      </w:r>
    </w:p>
    <w:p>
      <w:pPr>
        <w:pStyle w:val="Normal"/>
        <w:spacing w:before="0" w:after="280"/>
        <w:jc w:val="both"/>
        <w:rPr/>
      </w:pPr>
      <w:r>
        <w:rPr/>
        <w:t xml:space="preserve">По показу ведущего участники команд под музыку Густаво Лима Balada Boa выполняют спортивно-танцевальные движения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Теперь приступаем к соревнованиям. Первая эстафета покажет, насколько вы быстрые, ловкие и умеете взаимодействовать с партнером. </w:t>
      </w:r>
    </w:p>
    <w:p>
      <w:pPr>
        <w:pStyle w:val="Heading3"/>
        <w:spacing w:before="240" w:after="280"/>
        <w:jc w:val="both"/>
        <w:rPr/>
      </w:pPr>
      <w:r>
        <w:rPr/>
        <w:t>Эстафета «Переправа»</w:t>
      </w:r>
    </w:p>
    <w:p>
      <w:pPr>
        <w:pStyle w:val="Normal"/>
        <w:spacing w:before="0" w:after="280"/>
        <w:jc w:val="both"/>
        <w:rPr/>
      </w:pPr>
      <w:r>
        <w:rPr/>
        <w:t xml:space="preserve">От каждой команды приглашаются по две пары участников. Они встают с двумя обручами на линии старта. Задача первого участника – как можно быстрее добраться до линии финиша, перешагивая из обруча в обруч. Задача второго участника – поочередно перекладывать обручи, обеспечивая передвижение партнера. Добравшись до линии финиша, первая пара оставляет на ней обручи и бежит на линию старта, где передает эстафету второй паре. Участники второй пары бегут к линии финиша. Затем один из участников перекладывает обручи, а второй перешагивает из обруча в обруч до линии старта. Побеждает та команда, участники которой выполнили задание быстрее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Все знают о пользе утренней гимнастики, но, к сожалению, не все ее делают. Те, кто делает утреннюю гимнастику сами и со своими детьми, имеют больше шансов победить в следующем соревновании. </w:t>
      </w:r>
    </w:p>
    <w:p>
      <w:pPr>
        <w:pStyle w:val="Heading3"/>
        <w:spacing w:before="240" w:after="280"/>
        <w:jc w:val="both"/>
        <w:rPr/>
      </w:pPr>
      <w:r>
        <w:rPr/>
        <w:t>Соревнование «Утренняя зарядка»</w:t>
      </w:r>
    </w:p>
    <w:p>
      <w:pPr>
        <w:pStyle w:val="Normal"/>
        <w:spacing w:before="0" w:after="280"/>
        <w:jc w:val="both"/>
        <w:rPr/>
      </w:pPr>
      <w:r>
        <w:rPr/>
        <w:t xml:space="preserve">От каждой команды участвуют четыре игрока. Задача каждого игрока – придумать по одному упражнению с гимнастической палкой и показать его. Обязательное условие: упражнения не должны повторяться. Побеждает команда, участники которой придумали самые нестандартные упражнения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Занятия спортом для многих женщин стали неотъемлемой частью жизни. У вас сегодня есть возможность продемонстрировать свою спортивную подготовку – прыгнуть как можно дальше. Но сначала выберем от каждой команды лучших прыгунов в длину. </w:t>
      </w:r>
    </w:p>
    <w:p>
      <w:pPr>
        <w:pStyle w:val="Normal"/>
        <w:spacing w:before="0" w:after="280"/>
        <w:jc w:val="both"/>
        <w:rPr/>
      </w:pPr>
      <w:r>
        <w:rPr/>
        <w:t>Все участники встают на линии старта и по команде ведущего одновременно выполняют один прыжок.</w:t>
        <w:br/>
        <w:t xml:space="preserve">Четыре участника от каждой команды, показавшие лучший результат, участвуют в соревновании «Командный прыжок». </w:t>
      </w:r>
    </w:p>
    <w:p>
      <w:pPr>
        <w:pStyle w:val="Heading3"/>
        <w:spacing w:before="240" w:after="280"/>
        <w:jc w:val="both"/>
        <w:rPr/>
      </w:pPr>
      <w:r>
        <w:rPr/>
        <w:t>Соревнование «Командный прыжок»</w:t>
      </w:r>
    </w:p>
    <w:p>
      <w:pPr>
        <w:pStyle w:val="Normal"/>
        <w:spacing w:before="0" w:after="280"/>
        <w:jc w:val="both"/>
        <w:rPr/>
      </w:pPr>
      <w:r>
        <w:rPr/>
        <w:t xml:space="preserve">Первые участники от каждой команды встают на линии старта и выполняют прыжок в длину. Расстояние отмечается чертой. Следующие участники прыгают с того места, где остановились предыдущие, и т. д. Побеждает команда, игроки которой сообща смогли прыгнуть дальше всех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</w:t>
      </w:r>
      <w:r>
        <w:rPr>
          <w:rStyle w:val="Spanhighlighted"/>
          <w:shd w:fill="auto" w:val="clear"/>
        </w:rPr>
        <w:t>:</w:t>
      </w:r>
      <w:r>
        <w:rPr/>
        <w:br/>
        <w:t xml:space="preserve">Возможно, мамы девочек окажутся более подготовленными к следующему соревнованию. </w:t>
      </w:r>
    </w:p>
    <w:p>
      <w:pPr>
        <w:pStyle w:val="Heading3"/>
        <w:spacing w:before="240" w:after="280"/>
        <w:jc w:val="both"/>
        <w:rPr/>
      </w:pPr>
      <w:r>
        <w:rPr/>
        <w:t>Соревнование в парах «Близнецы»</w:t>
      </w:r>
    </w:p>
    <w:p>
      <w:pPr>
        <w:pStyle w:val="Normal"/>
        <w:spacing w:before="0" w:after="280"/>
        <w:jc w:val="both"/>
        <w:rPr/>
      </w:pPr>
      <w:r>
        <w:rPr/>
        <w:t xml:space="preserve">От каждой команды участвуют два игрока. Они встают в пару, убирая за спину один левую, а другой правую руки. Таким образом, на двоих игроков остаются две руки – правая и левая. Задача участников – в паре добежать до линии финиша, на которой стоит третий участник команды и держит гимнастическую палку с привязанными к ней двумя ленточками. Игроки, стоящие в паре, должны завязать концы лент бантиком, используя только свободные руки. Побеждает пара, которая первой вернется на линию старт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Каждая женщина – хороший организатор. Она ежедневно выполняет большое количество обязанностей и знает, как важно уметь сообща решать проблемы. Поэтому следующая эстафета вряд ли покажется вам сложной. </w:t>
      </w:r>
    </w:p>
    <w:p>
      <w:pPr>
        <w:pStyle w:val="Heading3"/>
        <w:spacing w:before="240" w:after="280"/>
        <w:jc w:val="both"/>
        <w:rPr/>
      </w:pPr>
      <w:r>
        <w:rPr/>
        <w:t>Эстафета «Связанные одной цепью»</w:t>
      </w:r>
    </w:p>
    <w:p>
      <w:pPr>
        <w:pStyle w:val="Normal"/>
        <w:spacing w:before="0" w:after="280"/>
        <w:jc w:val="both"/>
        <w:rPr/>
      </w:pPr>
      <w:r>
        <w:rPr/>
        <w:t xml:space="preserve">От каждой команды участвуют четыре игрока. Они выстраиваются в колонну на линии старта на расстоянии 40–50 см друг от друга и привязывают к правой ноге веревку. Связанные одной веревкой, участники должны добежать до ориентира, обогнуть его и вернуться на линию старта. Побеждает команда, последний участник которой первым пересечет линию старт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Умение действовать в команде, следовать общему ритму – ценное качество. Нашим участникам предоставляется возможность продемонстрировать это умение. </w:t>
      </w:r>
    </w:p>
    <w:p>
      <w:pPr>
        <w:pStyle w:val="Heading3"/>
        <w:spacing w:before="240" w:after="280"/>
        <w:jc w:val="both"/>
        <w:rPr/>
      </w:pPr>
      <w:r>
        <w:rPr/>
        <w:t>Эстафета «Летка-енка»</w:t>
      </w:r>
    </w:p>
    <w:p>
      <w:pPr>
        <w:pStyle w:val="Normal"/>
        <w:spacing w:before="0" w:after="280"/>
        <w:jc w:val="both"/>
        <w:rPr/>
      </w:pPr>
      <w:r>
        <w:rPr/>
        <w:t xml:space="preserve">От каждой команды участвуют пять игроков. Они выстраиваются в колонну на линии старта и кладут руки на пояс участнику, который стоит впереди. Задача игроков – добраться до ориентира, обогнуть его и вернуться на линию старта в ритме танца летка-енка: два подъема правой, затем левой ногой с одновременным продвижением вперед. Побеждает команда, последний участник которой первым пересечет линию старт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Следующее задание понравится тем, кто не обделен художественными способностями и любит рисовать. </w:t>
      </w:r>
    </w:p>
    <w:p>
      <w:pPr>
        <w:pStyle w:val="Heading3"/>
        <w:spacing w:before="240" w:after="280"/>
        <w:jc w:val="both"/>
        <w:rPr/>
      </w:pPr>
      <w:r>
        <w:rPr/>
        <w:t>Эстафета «Портрет на память»</w:t>
      </w:r>
    </w:p>
    <w:p>
      <w:pPr>
        <w:pStyle w:val="Normal"/>
        <w:spacing w:before="0" w:after="280"/>
        <w:jc w:val="both"/>
        <w:rPr/>
      </w:pPr>
      <w:r>
        <w:rPr/>
        <w:t xml:space="preserve">От каждой команды участвуют пять игроков. Они выстраиваются в колонну на линии старта. На линии финиша приготовлены мольберты. На них закреплены листы бумаги с нарисованными овалами – будущими портретами. Каждый участник добегает до мольберта и начинает дорисовывать портрет женщины. Делать это он может, пока играет музыка. Когда музыка замолкает, игрок должен положить фломастер, вернуться на линию старта и передать эстафету следующему игроку и т. д. Побеждает команда, чей портрет члены жюри признают интересным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Каждая женщина – немного артистка, поэтому следующее задание творческое. </w:t>
      </w:r>
    </w:p>
    <w:p>
      <w:pPr>
        <w:pStyle w:val="Heading3"/>
        <w:spacing w:before="240" w:after="280"/>
        <w:jc w:val="both"/>
        <w:rPr/>
      </w:pPr>
      <w:r>
        <w:rPr/>
        <w:t>Творческое задание «Пойми меня»</w:t>
      </w:r>
    </w:p>
    <w:p>
      <w:pPr>
        <w:pStyle w:val="Normal"/>
        <w:spacing w:before="0" w:after="280"/>
        <w:jc w:val="both"/>
        <w:rPr/>
      </w:pPr>
      <w:r>
        <w:rPr/>
        <w:t xml:space="preserve">Один из игроков команды вытягивает вариант задания: «Поломка автомобиля», «Неудачное посещение салона», «Жених потерял кольца на свадьбе», «Делаем домашнее задание с двоечником». Участники команды должны изобразить пантомимой предложенную ситуацию. Участники второй команды угадывают и называют ситуацию. Затем команды меняются ролями. Побеждает наиболее артистичная команда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А теперь предлагаю вспомнить известных литературных персонажей, которые составляют пару: например Мастер и Маргарита. </w:t>
      </w:r>
    </w:p>
    <w:p>
      <w:pPr>
        <w:pStyle w:val="Heading3"/>
        <w:spacing w:before="240" w:after="280"/>
        <w:jc w:val="both"/>
        <w:rPr/>
      </w:pPr>
      <w:r>
        <w:rPr/>
        <w:t>Эстафета «Найди пару»</w:t>
      </w:r>
    </w:p>
    <w:p>
      <w:pPr>
        <w:pStyle w:val="Normal"/>
        <w:spacing w:before="0" w:after="280"/>
        <w:jc w:val="both"/>
        <w:rPr/>
      </w:pPr>
      <w:r>
        <w:rPr/>
        <w:t xml:space="preserve">От каждой команды участвуют четыре игрока. Каждый участник получает карточку с именем литературной героини. Задача игроков – поочередно добежать до обруча на линии финиша, в котором лежат карточки с именами литературных героев, составляющими пары героиням: Буратино – Мальвина, Ромео – Джульетта, Золушка – принц, Василиса Прекрасная – Иван-царевич и др. Игроки выбирают нужную карточку, добегают до линии старта и передают эстафету следующему участнику. Побеждает команда, которая быстро и правильно выполнит задание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Поход в магазин за продуктами – необходимость для каждой женщины. Предлагаю добавить в это ежедневное мероприятие музыку и танцы. </w:t>
      </w:r>
    </w:p>
    <w:p>
      <w:pPr>
        <w:pStyle w:val="Heading3"/>
        <w:spacing w:before="240" w:after="280"/>
        <w:jc w:val="both"/>
        <w:rPr/>
      </w:pPr>
      <w:r>
        <w:rPr/>
        <w:t>Эстафета «Магазин»</w:t>
      </w:r>
    </w:p>
    <w:p>
      <w:pPr>
        <w:pStyle w:val="Normal"/>
        <w:spacing w:before="0" w:after="280"/>
        <w:jc w:val="both"/>
        <w:rPr/>
      </w:pPr>
      <w:r>
        <w:rPr/>
        <w:t xml:space="preserve">От каждой команды участвуют четыре игрока. Они встают друг за другом на линии старта. На линии финиша расположен «Магазин» – муляжи фруктов и овощей. Задача участников – взять хозяйственную сумку, добраться до «Магазина», двигаясь под музыку в ритме определенного танца» (звучат мелодии разных музыкальных жанров, сменяя друг друга: вальс, марш, танго и др.). Затем положить в сумку один «продукт», вернуться на линию старта и передать эстафету следующему участнику. Побеждает команда, чьи танцы были более выразительными. </w:t>
      </w:r>
    </w:p>
    <w:p>
      <w:pPr>
        <w:pStyle w:val="Normal"/>
        <w:spacing w:before="0" w:after="280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Соревнования «Весеннего розыгрыша» закончены. Просим членов жюри объявить результаты. </w:t>
      </w:r>
    </w:p>
    <w:p>
      <w:pPr>
        <w:pStyle w:val="Normal"/>
        <w:spacing w:before="0" w:after="280"/>
        <w:rPr/>
      </w:pPr>
      <w:r>
        <w:rPr/>
        <w:t xml:space="preserve">Члены жюри подводят итоги «Весеннего розыгрыша», награждают победителей. </w:t>
      </w:r>
    </w:p>
    <w:p>
      <w:pPr>
        <w:pStyle w:val="Normal"/>
        <w:spacing w:before="0" w:after="280"/>
        <w:rPr/>
      </w:pPr>
      <w:r>
        <w:rPr>
          <w:rStyle w:val="Spanhighlighted"/>
          <w:b/>
          <w:shd w:fill="auto" w:val="clear"/>
        </w:rPr>
        <w:t>Ведущий:</w:t>
      </w:r>
      <w:r>
        <w:rPr/>
        <w:br/>
        <w:t xml:space="preserve">Надеюсь, что наша встреча оставит о себе радостные воспоминания. А чтобы разделить эту радость с детьми, поиграйте с ними в подобные игры дома или на прогулке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highlighted">
    <w:name w:val="Span_highlighted"/>
    <w:basedOn w:val="Style9"/>
    <w:qFormat/>
    <w:rPr>
      <w:shd w:fill="E3E6F9" w:val="clear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9:00Z</dcterms:created>
  <dc:creator>user</dc:creator>
  <dc:description/>
  <dc:language>en-US</dc:language>
  <cp:lastModifiedBy>user</cp:lastModifiedBy>
  <cp:lastPrinted>2019-01-11T10:49:00Z</cp:lastPrinted>
  <dcterms:modified xsi:type="dcterms:W3CDTF">2019-06-11T07:49:00Z</dcterms:modified>
  <cp:revision>2</cp:revision>
  <dc:subject/>
  <dc:title/>
</cp:coreProperties>
</file>