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дошкольное образовательное учреждение детский сад №68 Кировского района Санкт - Петербург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ценарий игры-соревнования по пожарной безопасности для детей подготовительных к школе групп «Юные пожарные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азакова А. С.-воспитатель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а Т.В.- инструктор по физ. культур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Медовникова Л.Л. - воспитател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Пропаганда и развитие навыков безопасного поведения при пожар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ивизировать двигательную активность, развивать физические качества (быстроту, ловкость, координацию движений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спитывать уважение к труду пожарны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оспитывать осторожность при обращении с огнем, бережное отношение к своей жизн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оспитывать чувство товарищества, умение сопереживат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В игре-соревновании принимают участие команды четырех ДОУ Кировского района Санкт-Петербурга. В каждой команде по 8 челове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декорации для украшения зала, обручи, кегли, пожарные машинки, телефон гимнастические маты, мешочки с песком, картинки с изображением пожарного оборудования и снаряжения, пожарные рукава, игрушки-огнетушители, маски на каждого ребенк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, дорогие ребята, уважаемые гости. Сегодня мы собрались не случайно. Наша встреча посвящена пожарной безопасности. Давным-давно человек добыл огонь. Огонь является помощником: спичками мы зажигаем газовую плиту, свечу, камин. Он верно служит людям в повседневном быту и на производстве, но огонь может оказаться врагом, опасны шалости со спичками и зажигалками, неправильное использование электроприборов тоже может привести к большой беде. Сегодня мы еще раз вспомним правила пожарной безопасности и сами попробуем побывать в роли пожарных. Приглашаем вас принять участие в игре-соревновании «Юные пожарные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в нашей игре принимают участие 4 команды. В каждой команде по 8 человек участников.  Каждое соревнование оценивает жюр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авильное выполнение задания команда будет получать искорки. Победит та команда, которая наберет наибольшее количество искорок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Сейчас каждой команде предстоит выбрать капита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Капитаны команда подходят к ведущему и вытягивают номер для своей команды, под которым она будут выступать. (Проводится жеребьевк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Перв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ытание для коман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редставление. Команды готовились, слово предоставляется команде: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 «Спасатели»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 «01»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» Юные спасатели»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 «Звонок 01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Команда должна чётко проговорить название и девиз команды и продемонстрировать свою эмблему. За 1место команда получает 4 искорки, 2-3искорки, 3- 2 искорки и 4 – 1искорка.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етает Баба-Яга на метл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-Яга: </w:t>
      </w:r>
      <w:r>
        <w:rPr>
          <w:rFonts w:cs="Times New Roman" w:ascii="Times New Roman" w:hAnsi="Times New Roman"/>
          <w:sz w:val="24"/>
          <w:szCs w:val="24"/>
        </w:rPr>
        <w:t>Ох, как удачненько я приземлилась. Веселитесь, значит! Эх! А я вот без избушки на курьих ножках осталась. Бездомная я теперь стала, беззащитна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Так ты, наверное, правила пожарной безопасности не соблюдала, вот от тебя она и сбежала. У тебя всегда и холодильник, и утюг, и телевизор, и пылесос, и компьютер всегда все включено, еще и печь неправильно топиш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-Яга:</w:t>
      </w:r>
      <w:r>
        <w:rPr>
          <w:rFonts w:cs="Times New Roman" w:ascii="Times New Roman" w:hAnsi="Times New Roman"/>
          <w:sz w:val="24"/>
          <w:szCs w:val="24"/>
        </w:rPr>
        <w:t xml:space="preserve"> Какие такие правила, никаких правил я не зна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Баба-Яга если правил не соблюдать, то может случиться пожа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ба-Яга: </w:t>
      </w:r>
      <w:r>
        <w:rPr>
          <w:rFonts w:cs="Times New Roman" w:ascii="Times New Roman" w:hAnsi="Times New Roman"/>
          <w:sz w:val="24"/>
          <w:szCs w:val="24"/>
        </w:rPr>
        <w:t>Ой! Пожара я боюсь! Что же мне делать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Это ты удачно к нам в гости заглянула. Мы с ребятами как раз вспоминаем правила пожарной безопасности. Хочешь, мы тебе всему научим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-Яга: </w:t>
      </w:r>
      <w:r>
        <w:rPr>
          <w:rFonts w:cs="Times New Roman" w:ascii="Times New Roman" w:hAnsi="Times New Roman"/>
          <w:sz w:val="24"/>
          <w:szCs w:val="24"/>
        </w:rPr>
        <w:t>Хочу, хочу! Научите меня, пожалуйста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Ребята, научим Бабу-Ягу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Баба -Яга, а ты знаешь, что нужно сделать в первую очередь, если вдруг начался пожар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-Яга: </w:t>
      </w:r>
      <w:r>
        <w:rPr>
          <w:rFonts w:cs="Times New Roman" w:ascii="Times New Roman" w:hAnsi="Times New Roman"/>
          <w:sz w:val="24"/>
          <w:szCs w:val="24"/>
        </w:rPr>
        <w:t>Что делать, что делать? Испугаться и спрятаться в шкаф, можно под кровать или под сто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Ребята, Баба –Яга правильно сделает, если куда-то спрячется? (ответы детей)  Что же нужно сделать в первую очередь? (ответы детей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Правильно, нужно вызвать пожарны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Баба-Яга, ты умеешь вызывать пожарных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-Яга: А</w:t>
      </w:r>
      <w:r>
        <w:rPr>
          <w:rFonts w:cs="Times New Roman" w:ascii="Times New Roman" w:hAnsi="Times New Roman"/>
          <w:sz w:val="24"/>
          <w:szCs w:val="24"/>
        </w:rPr>
        <w:t>, ну это я могу! Чего там уметь? Кричи себе, да кричи: ПОЖАРНЫЕ, спасите, помогите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Баб-Яга, боюсь пожарные тебя так не услышат. Ты ведь далеко в лесу живешь. Что бы вызвать пожарных нужно позвонить по телефон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Ребята, подскажите Бабе –Яге по какому номеру нужно позвонить, чтобы вызвать пожарных. (ответы детей), чтобы пожарные смогли тебя найти, нужно громко и четко назвать причину вызова, сообщить свой адрес и назвать свою фамилию и им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Сейчас капитаны наших команд покажут тебе, как правильно это дела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Эстафета «Вызов пожарных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 команды подбегает к телефону набирает номер 01 четко и громко сообщает причину вызова, адрес своего детского сада и свою фамилию, имя, надевает маску и возвращается к команд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Побеждает та команда, которая быстрее и правильнее выполнит задание. На секундомере засекается время, так же учитывается четкость речи. За 1 место присуждается 4 искорки, 2 – три, 3- две и 4- одна. За каждую ошибку ко времени дополнительно прибавляется 0.5 секунд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Молодцы ребята, справились с этим заданием. А ты, Баба-Яга, запомнила, как вызывать пожарных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-Яга: </w:t>
      </w:r>
      <w:r>
        <w:rPr>
          <w:rFonts w:cs="Times New Roman" w:ascii="Times New Roman" w:hAnsi="Times New Roman"/>
          <w:sz w:val="24"/>
          <w:szCs w:val="24"/>
        </w:rPr>
        <w:t xml:space="preserve">Запомнил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Пока члены жюри подводят итоги конкурса, я предлагаю вам разгадать загадки, за правильный ответ команда получает дополнительные искор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ий зверь в печи сидит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от злости ест дрова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день, а может дв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его рукой не тронь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ает всю ладонь. (Огонь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млют в домике девчонки – бурые шапчонки. (Спичк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ал на пол уголёк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ый пол заже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отри, не жди, не ст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залей его …. (Водой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ит – молчит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еревернешь, шипит и пена летит. (Огнетушитель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Сейчас жюри озвучит итоги конкурса «Вызови пожарных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И так пожарных мы вызвали, а как мы будем действовать до приезда пожарных: ждать или будем выбираться на улицу? (ответы детей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 – Яга: </w:t>
      </w:r>
      <w:r>
        <w:rPr>
          <w:rFonts w:cs="Times New Roman" w:ascii="Times New Roman" w:hAnsi="Times New Roman"/>
          <w:sz w:val="24"/>
          <w:szCs w:val="24"/>
        </w:rPr>
        <w:t>Ну, конечно же ждать.  Пока они приедут, можно мультик посмотре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Ребята, правильно Баба-Яга говорит? (нет) Что нужно делать? (эвакуироваться) Для чего это нужно? (чтобы не получить ожоги, не отравиться угарным газом и дымом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Правильно ребята, нужно выбираться на улицу. Если в помещении, где вы находитесь задымление, как вы должны передвигаться к выходу? (пригнувшись как можно ниже к полу, рот и нос прикрывать влажной тряпочкой)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Все верно. Сейчас представим, что у нас случился пожар и в помещении много дыма, и мы попробуем эвакуироватьс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эстафета «Задымление в помещение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Чтобы пройти эту эстафету необходимо прикрыть рот и нос маской, проползти на четвереньках к выходу, встать в безопасное место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Участники команд должны надеть маски и по очереди проползти по мату к эвакуационному выходу и встают в безопасное место (таблички с номерами команд). Жюри на секундомере засекает время и следит за тем, чтобы все участники надевали мас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 каждую ошибку добавляется 0.5 сек. ко времени; за 1 место присуждается 4 искорки, 2 – три, 3- две и 4- одна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Молодцы отлично справились с этим заданием. А ты Баба-Яга запомнила, ка нужно действовать в сложившейся ситуации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-Яга:</w:t>
      </w:r>
      <w:r>
        <w:rPr>
          <w:rFonts w:cs="Times New Roman" w:ascii="Times New Roman" w:hAnsi="Times New Roman"/>
          <w:sz w:val="24"/>
          <w:szCs w:val="24"/>
        </w:rPr>
        <w:t xml:space="preserve"> Да, запомнил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жюри подводит итог конкурса, а мы с вами пока передохнем и отгадаем загад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ли, ночью, утром ран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то – то загорится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пожарная охра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могу быстро мчит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пко помните друзья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с огнем шутить … (Нельз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чусь с сиреной на пожар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зу я воду с пен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ушим вмиг огонь и жар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быстро, словно стрелы. (Пожарная машин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макушка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ушка, два дужка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ое бренчит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напомнишь – молчит. (Пожарное ведро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 огонь коварный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т, кого зовут…(Пожарный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Слово предоставляется нашему жюр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Пожарных мы вызвали и благополучно выбрались на улицу. А сейчас мы попробуем побыть в роли пожарных. Как вы думаете, что понадобится пожарным для выезда на пожар. Баба –Яга, ты знаешь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-Яга: </w:t>
      </w: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Сейчас мы тебе покаже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эстафета «Что нужно пожарным?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ежать до стола, выбрать картинку с изображением вещи, необходимой пожарным, вернуться. Будьте внимательны выбирайте нужную картинку и только одн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Жюри на секундомере засекает время, за каждую ошибочно выбранную карточку команде добавляется по 0.5 сек. ко времени. За 1 место присуждается 4 искорки, 2 – три, 3- две и 4- одна. Побеждает команда, которая быстрее справиться с заданием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-яга:</w:t>
      </w:r>
      <w:r>
        <w:rPr>
          <w:rFonts w:cs="Times New Roman" w:ascii="Times New Roman" w:hAnsi="Times New Roman"/>
          <w:sz w:val="24"/>
          <w:szCs w:val="24"/>
        </w:rPr>
        <w:t xml:space="preserve"> Ну-ка, ну-ка, расскажите зачем им это нужно? (подходит к командам берет карточки у игроков и спрашивает почему они выбрали их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Пока жюри подводит итог конкурса, мы возвращаемся к загадк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ого часто в огне защищал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ая «фуражка» - она из металла. (Каск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убился дым угарный, гарью комната пол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жарный надевает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чего никак нельзя? (Противогаз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рук, без ног, а бушует (Огонь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е сукн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янется в окно, вьется, взвиваетс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о устремляется (Дым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Слово предоставляется жюр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эстафета «Пожарные на выезд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й команды игрушечная пожарная машина машину. Участникам команды нужно объехать кегли (кегли расставлены на расстоянии 60 см), не сбивая их и не перевернув пожарную машину, а назад вернуться по прям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Жюри на секундомере засекает время, за каждую ошибку команде добавляется по 0.5 сек. ко времени. За 1 место присуждается 4 искорки, 2 – три, 3- две и 4- одна. Побеждает команда, которая быстрее справиться с заданием.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Молодцы ребята! Баба-Яга, а ты знаешь, почему пожарным нужно ехать очень аккуратно и быстр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ба-Яга: </w:t>
      </w:r>
      <w:r>
        <w:rPr>
          <w:rFonts w:cs="Times New Roman" w:ascii="Times New Roman" w:hAnsi="Times New Roman"/>
          <w:sz w:val="24"/>
          <w:szCs w:val="24"/>
        </w:rPr>
        <w:t>Я думаю для того, чтобы не попасть в аварию и быстро приехать на помощ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Совершенно верно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Жюри подводит итог конкурса, а немного отдохне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скажит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ужно сделать с электроприборами, уходя из дома? (Отключить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цвета пожарная машина? (Красного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лучше спрятаться от огня: в шкафу или под диваном? (Нигде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должны быть пожарные? (Сильными, смелыми и т.д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Жюри подводит итог эстафеты «Пожарные на выезд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Вот пожарные и приехали. А чем можно потушить пожар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есок, вода, пена, земля). Сейчас мы попробуем потушить очаг возгорание, а тушить мы его будем мешочками с песком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эстафета «Потуши очаг возгора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и команд берут по мешочку с песком, с расстояния 3 метра метают мешочки в обруч. Капитан команды с огнетушителем бежит последним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Жюри на секундомере засекает время, за каждый промах команде добавляется по 0.5 сек. ко времени. За 1 место присуждается 4 искорки, 2 – три, 3- две и 4- одна. Побеждает команда, которая быстрее справиться с заданием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предоставляется жюр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Молодцы очаг возгорания ликвидировали. Пожарным пора возвращаться в часть, но сначала нужно собрать снаряжени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эстафета «Собери пожарный рукав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череди подбегаем к рукаву: первый ребенок сматывает, 2 разматывает и т.д. (кураторы команды придерживают пожарный рукав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На секундомере засекается время, побеждает команда, которая быстрее и аккуратнее выполнить   задание. За ошибки команде добавляется по 0.5 сек. За 1 место присуждается 4 искорки, 2 – три, 3- две и 4- одна, за ошибки снимаются баллы- искорки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-Яга</w:t>
      </w:r>
      <w:r>
        <w:rPr>
          <w:rFonts w:cs="Times New Roman" w:ascii="Times New Roman" w:hAnsi="Times New Roman"/>
          <w:sz w:val="24"/>
          <w:szCs w:val="24"/>
        </w:rPr>
        <w:t>: Ребята мне у вас сегодня так понравилось. Я очень много узнала.  Но боюсь, я все не запомни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Давайте еще раз напомни Бабе- Яге, что нужно делать и как себя вести, если случился пожар. (вызвать пожарных, эвакуироваться, нельзя прятаться, приложить к носу и рту влажный платок и т.д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Ну, теперь-то ты запомнила?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ба-Яга</w:t>
      </w:r>
      <w:r>
        <w:rPr>
          <w:rFonts w:cs="Times New Roman" w:ascii="Times New Roman" w:hAnsi="Times New Roman"/>
          <w:sz w:val="24"/>
          <w:szCs w:val="24"/>
        </w:rPr>
        <w:t xml:space="preserve">: Запомнила. Спасибо вам, ребята, за то, что мы меня научили правилам пожарной безопасност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Баба-яга, у нас для тебя есть подарок.  Это огнетушитель. Если вдруг у тебя случится пожар, то ты сама сможешь справиться с ни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Баба –Яга, смотри-ка, ведь это твоя избушка к тебе пришл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а-Яга</w:t>
      </w:r>
      <w:r>
        <w:rPr>
          <w:rFonts w:cs="Times New Roman" w:ascii="Times New Roman" w:hAnsi="Times New Roman"/>
          <w:sz w:val="24"/>
          <w:szCs w:val="24"/>
        </w:rPr>
        <w:t>: Ой, и правда! Теперь я всегда буду их соблюдать правила пожарной безопасности, и она от меня больше никогда не убежит! До свидания, ребята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Жюри подводит итоги соревнований. Вручаются грамоты участникам и медали победителя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Ребята, помните о том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льзя шутить с огнё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 огнём неостороже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ого пожар возможе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 нашу мы завершаем, всем успехов мы желаем!!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39:00Z</dcterms:created>
  <dc:creator>Аня</dc:creator>
  <dc:description/>
  <cp:keywords/>
  <dc:language>en-US</dc:language>
  <cp:lastModifiedBy>smolyakova</cp:lastModifiedBy>
  <dcterms:modified xsi:type="dcterms:W3CDTF">2017-11-27T08:12:00Z</dcterms:modified>
  <cp:revision>3</cp:revision>
  <dc:subject/>
  <dc:title/>
</cp:coreProperties>
</file>