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казания по оцениванию экспертом техники выполнения </w:t>
        <w:br/>
        <w:t xml:space="preserve">участником экзамена химического эксперимента </w:t>
        <w:br/>
        <w:t>(в задании 23 ОГЭ по химии, модель 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перт оценивает технику выполнения участником ОГЭ по химии (модель 2) химического эксперимента на основе указаний, представленных</w:t>
        <w:br/>
        <w:t>в табли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казания по оцениванию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техники выполнения химического эксперимента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</w:rPr>
            </w:pPr>
            <w:r>
              <w:rPr/>
              <w:t>соблюдение общепринятых правил при отборе нужного количества реакти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</w:rPr>
            </w:pPr>
            <w:r>
              <w:rPr/>
              <w:t xml:space="preserve">соблюдение правил безопасного обращения с веществами </w:t>
              <w:br/>
              <w:t>и оборудованием при проведении химических реакц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эксперимента полностью соблюдались все правила отбора реактивов и проведения химических реа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эксперимента были нарушены требования  правил отбора реактивов или проведения химических реа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эксперимента были нарушены правила отбора реактивов и проведения химических реа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ксимальны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ыставленный экспертом участнику ОГЭ по химии (модель 2) балл </w:t>
        <w:br/>
        <w:t>по критерию 2 оценивания задания 23 фиксируется в прото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9:00Z</dcterms:created>
  <dc:creator>Прядко</dc:creator>
  <dc:description/>
  <cp:keywords/>
  <dc:language>en-US</dc:language>
  <cp:lastModifiedBy>user</cp:lastModifiedBy>
  <dcterms:modified xsi:type="dcterms:W3CDTF">2016-08-10T13:19:00Z</dcterms:modified>
  <cp:revision>2</cp:revision>
  <dc:subject/>
  <dc:title>Указания по оцениванию экспертом техники выполнения </dc:title>
</cp:coreProperties>
</file>