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района Санкт-Петербу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образования №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ров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овационный проек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ПРАВЛЕНИЕ КАЧЕСТВОМ ОБРАЗОВАНИЯ»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АГНОСТИЧЕСКОЙ РАБОТЫ В СРЕДЕ ПК «ЗНАК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учебному предмету «Химия»</w:t>
        <w:br/>
        <w:t>сроки проведения: 23.11.2015 – 28.11.2015</w:t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чет по результатам проведения работ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сия: РОУО-Д1-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/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>-хим-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5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АЯ ИНФОРМАЦИЯ</w:t>
      </w:r>
    </w:p>
    <w:p>
      <w:pPr>
        <w:pStyle w:val="Normal"/>
        <w:jc w:val="center"/>
        <w:rPr/>
      </w:pPr>
      <w:r>
        <w:rPr/>
        <w:t>1.1. Информация о тес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предмет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3.11.2015 – </w:t>
            </w: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8.11.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змещения на сервер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.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тес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руппами за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даний (групп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уровень сложности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уровень сложности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и 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Химия 1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значе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- 1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– 86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7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Информация о выполн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92"/>
        <w:gridCol w:w="1590"/>
        <w:gridCol w:w="173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общего коли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соблюд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наруш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У, не приславших результаты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т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ррекцион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чина не определен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ическая ошибка файла результато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ЗУЛЬТАТЫ ТЕСТ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ения показателей результатов тестирования приводятся на основании данных, содержащихся в базе АИСУ «ПараГраф: Район» по состоянию на 25 декабря 2015 года 10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нные об обучающихся, выполнивших тест, но не сохранивших результаты в файл установленного формата, и результатах их тестирования не учитываю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1. Общие показатели выполнения </w:t>
      </w:r>
      <w:r>
        <w:rPr/>
        <w:t>тестовых заданий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99"/>
        <w:gridCol w:w="3199"/>
        <w:gridCol w:w="1600"/>
        <w:gridCol w:w="1601"/>
      </w:tblGrid>
      <w:tr>
        <w:trPr>
          <w:trHeight w:val="1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,29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3,93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оказатели выполнения тестовых зад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мися различных видов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1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интерната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2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гимназий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3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лицеев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1"/>
        <w:gridCol w:w="3174"/>
        <w:gridCol w:w="1587"/>
        <w:gridCol w:w="1587"/>
      </w:tblGrid>
      <w:tr>
        <w:trPr>
          <w:trHeight w:val="1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79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0,48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8,5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</w:tr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4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школ с углубленным изучением отдельных предметов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60"/>
        <w:gridCol w:w="3137"/>
        <w:gridCol w:w="1569"/>
        <w:gridCol w:w="1570"/>
      </w:tblGrid>
      <w:tr>
        <w:trPr>
          <w:trHeight w:val="1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1,27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8,2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5. Показатели выполнения тестовых зад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</w:t>
      </w:r>
      <w:r>
        <w:rPr/>
        <w:t>бучающимися общеобразовательных учреждений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13"/>
        <w:gridCol w:w="3072"/>
        <w:gridCol w:w="1536"/>
        <w:gridCol w:w="1537"/>
      </w:tblGrid>
      <w:tr>
        <w:trPr>
          <w:trHeight w:val="1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оказател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</w:t>
            </w:r>
          </w:p>
        </w:tc>
      </w:tr>
      <w:tr>
        <w:trPr>
          <w:trHeight w:val="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образовательных учреждений данного в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Балл 5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лл 100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8,03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8,4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2,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2.8. Показатели выполнения тестовых заданий по различным видам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8.1. Сводный отчет по средним показателям 3 работы</w:t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36"/>
        <w:gridCol w:w="1830"/>
        <w:gridCol w:w="2764"/>
        <w:gridCol w:w="2764"/>
      </w:tblGrid>
      <w:tr>
        <w:trPr>
          <w:trHeight w:val="21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 ОУ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я показателей</w:t>
            </w:r>
          </w:p>
        </w:tc>
      </w:tr>
      <w:tr>
        <w:trPr>
          <w:trHeight w:val="14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балл для вида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СОУ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% выполнивших на «4 и 5»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ний % успешно выполнивших для вида ОУ</w:t>
            </w:r>
          </w:p>
        </w:tc>
      </w:tr>
      <w:tr>
        <w:trPr>
          <w:trHeight w:val="2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мна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уг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кола-интерна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АТИСТИКА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Средний % выполнения заданий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/>
      </w:pPr>
      <w:r>
        <w:rPr/>
        <w:t>и распределение по уровням у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учебного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редний % выполнения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е представления о строении атома. Изотопы. Строение электронных оболочек атомов элементов 1-4 периодов. Состояния ат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иодический закон и Периодическая система химических элементов Д.И. Менделеева. Радиусы атомов, их периодические изменения в 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ческая связь: ковалентная (полярная, неполярная), ионная, металлическая, водород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трицательность атомов химических элементов, степень окис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характеристика элементов 1-7 групп главных подгру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щества молекулярного и немолекулярного строения. Типы кристаллических решеток (молекулярная, атомная, ионная и металлическая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неорганических веществ (металлы и неметаллы, оксиды, гидроксиды, сол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оксидов (основных, кислотных, амфотерны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гидроксидов (оснований, кислот, сол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солей (средних и кислых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мерия 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углеводор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и способы получения спиртов и фено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альдегидов, предельных одноосновных кислот, сложных эфи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ы получения кислородосодержащих 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мет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етическая взаимосвязь не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етическая взаимосвязь 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не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ение и характерные химические свойства углеводор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кислородосодержащих 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азотосодержащих 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6</w:t>
            </w:r>
          </w:p>
        </w:tc>
      </w:tr>
    </w:tbl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23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t xml:space="preserve">11.2015 – </w:t>
    </w:r>
    <w:r>
      <w:rPr>
        <w:rFonts w:cs="Arial" w:ascii="Arial" w:hAnsi="Arial"/>
        <w:sz w:val="14"/>
        <w:szCs w:val="14"/>
        <w:lang w:val="en-US"/>
      </w:rPr>
      <w:t>2</w:t>
    </w:r>
    <w:r>
      <w:rPr>
        <w:rFonts w:cs="Arial" w:ascii="Arial" w:hAnsi="Arial"/>
        <w:sz w:val="14"/>
        <w:szCs w:val="14"/>
      </w:rPr>
      <w:t>8.11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23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t xml:space="preserve">11.2015 – </w:t>
    </w:r>
    <w:r>
      <w:rPr>
        <w:rFonts w:cs="Arial" w:ascii="Arial" w:hAnsi="Arial"/>
        <w:sz w:val="14"/>
        <w:szCs w:val="14"/>
        <w:lang w:val="en-US"/>
      </w:rPr>
      <w:t>2</w:t>
    </w:r>
    <w:r>
      <w:rPr>
        <w:rFonts w:cs="Arial" w:ascii="Arial" w:hAnsi="Arial"/>
        <w:sz w:val="14"/>
        <w:szCs w:val="14"/>
      </w:rPr>
      <w:t>8.11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1/15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23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t xml:space="preserve">11.2015 – </w:t>
    </w:r>
    <w:r>
      <w:rPr>
        <w:rFonts w:cs="Arial" w:ascii="Arial" w:hAnsi="Arial"/>
        <w:sz w:val="14"/>
        <w:szCs w:val="14"/>
        <w:lang w:val="en-US"/>
      </w:rPr>
      <w:t>2</w:t>
    </w:r>
    <w:r>
      <w:rPr>
        <w:rFonts w:cs="Arial" w:ascii="Arial" w:hAnsi="Arial"/>
        <w:sz w:val="14"/>
        <w:szCs w:val="14"/>
      </w:rPr>
      <w:t>8.11.2015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>Химия 11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Arial">
    <w:name w:val="Стиль Arial По центру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7:00Z</dcterms:created>
  <dc:creator>user</dc:creator>
  <dc:description/>
  <cp:keywords/>
  <dc:language>en-US</dc:language>
  <cp:lastModifiedBy>komleva</cp:lastModifiedBy>
  <cp:lastPrinted>2009-10-28T12:44:00Z</cp:lastPrinted>
  <dcterms:modified xsi:type="dcterms:W3CDTF">2015-12-07T09:07:00Z</dcterms:modified>
  <cp:revision>41</cp:revision>
  <dc:subject/>
  <dc:title>Администрация Кировского района Санкт-Петербурга</dc:title>
</cp:coreProperties>
</file>