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ировского района Санкт-Петербу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образования №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ровского района Санкт-Петербур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овационный проек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УПРАВЛЕНИЕ КАЧЕСТВОМ ОБРАЗОВАНИЯ»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39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АГНОСТИЧЕСКОЙ РАБОТЫ В СРЕДЕ ПК «ЗНАК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 учебному предмету «Химия»</w:t>
        <w:br/>
        <w:t>сроки проведения: 30.11.2015 – 05.12.2015</w:t>
        <w:b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чет по результатам проведения работ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ерсия: РОУО-Д1-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/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>-хим-</w:t>
      </w:r>
      <w:r>
        <w:rPr>
          <w:rFonts w:cs="Arial" w:ascii="Arial" w:hAnsi="Arial"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5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ИНФОРМАЦИЯ</w:t>
      </w:r>
    </w:p>
    <w:p>
      <w:pPr>
        <w:pStyle w:val="Normal"/>
        <w:jc w:val="center"/>
        <w:rPr/>
      </w:pPr>
      <w:r>
        <w:rPr/>
        <w:t>1.1. Информация о тес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редмет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Cs w:val="24"/>
              </w:rPr>
              <w:t xml:space="preserve">.11.2015 – </w:t>
            </w:r>
            <w:r>
              <w:rPr>
                <w:rFonts w:cs="Arial" w:ascii="Arial" w:hAnsi="Arial"/>
                <w:szCs w:val="24"/>
                <w:lang w:val="en-US"/>
              </w:rPr>
              <w:t>05</w:t>
            </w:r>
            <w:r>
              <w:rPr>
                <w:rFonts w:cs="Arial" w:ascii="Arial" w:hAnsi="Arial"/>
                <w:szCs w:val="24"/>
              </w:rPr>
              <w:t>.1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.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змещения на сервер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ес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руппами за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даний (групп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 сложности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уровень сложности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Химия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значе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– 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 – 4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Информация о выполн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92"/>
        <w:gridCol w:w="1590"/>
        <w:gridCol w:w="173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соблюд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наруш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, не приславших результаты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т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ррекционны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чина не определен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ическая ошибка файла результато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ЗУЛЬТАТЫ ТЕСТ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ения показателей результатов тестирования приводятся на основании данных, содержащихся в базе АИСУ «ПараГраф: Район» по состоянию на 9 декабря 2015 года 10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ые об обучающихся, выполнивших тест, но не сохранивших результаты в файл установленного формата, и результатах их тестирования не учитываютс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1. Общие показатели выполнения </w:t>
      </w:r>
      <w:r>
        <w:rPr/>
        <w:t>тестовых заданий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99"/>
        <w:gridCol w:w="3199"/>
        <w:gridCol w:w="1600"/>
        <w:gridCol w:w="1601"/>
      </w:tblGrid>
      <w:tr>
        <w:trPr>
          <w:trHeight w:val="1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,33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5,14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оказатели выполнения тестовых зад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мися различных видов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1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интерната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2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гимназий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9,2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3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лицеев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1"/>
        <w:gridCol w:w="3174"/>
        <w:gridCol w:w="1587"/>
        <w:gridCol w:w="1587"/>
      </w:tblGrid>
      <w:tr>
        <w:trPr>
          <w:trHeight w:val="1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6,84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4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4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школ с углубленным изучением отдельных предметов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60"/>
        <w:gridCol w:w="3137"/>
        <w:gridCol w:w="1569"/>
        <w:gridCol w:w="1570"/>
      </w:tblGrid>
      <w:tr>
        <w:trPr>
          <w:trHeight w:val="1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24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2,03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1,7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5. Показатели выполнения тестовых зад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</w:t>
      </w:r>
      <w:r>
        <w:rPr/>
        <w:t>бучающимися общеобразовательных учреждений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13"/>
        <w:gridCol w:w="3072"/>
        <w:gridCol w:w="1536"/>
        <w:gridCol w:w="1537"/>
      </w:tblGrid>
      <w:tr>
        <w:trPr>
          <w:trHeight w:val="1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8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34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5,37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2.8. Показатели выполнения тестовых заданий по различным видам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8.1. Сводный отчет по средним показателям 3 работы</w:t>
      </w:r>
    </w:p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36"/>
        <w:gridCol w:w="1830"/>
        <w:gridCol w:w="2764"/>
        <w:gridCol w:w="2764"/>
      </w:tblGrid>
      <w:tr>
        <w:trPr>
          <w:trHeight w:val="21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ОУ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я показателей</w:t>
            </w:r>
          </w:p>
        </w:tc>
      </w:tr>
      <w:tr>
        <w:trPr>
          <w:trHeight w:val="14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балл для вида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СОУ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% выполнивших на «4 и 5»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% успешно выполнивших для вида ОУ</w:t>
            </w:r>
          </w:p>
        </w:tc>
      </w:tr>
      <w:tr>
        <w:trPr>
          <w:trHeight w:val="2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мназ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</w:tr>
      <w:tr>
        <w:trPr>
          <w:trHeight w:val="2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уг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-интерн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АТИСТИКА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Средний % выполнения заданий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/>
      </w:pPr>
      <w:r>
        <w:rPr/>
        <w:t>и распределение по уровням у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учебного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редний % выполнения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ение электронных оболочек атомов первых 20 элементов периодической систем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еский закон и Периодическая система химических элементов Д.И. Менделеева. Закономерности изменения свойств элементов и 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тная (полярная, неполярная), ионная, металличе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ность атомов химических элементов, степень окис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 и номенклатура не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ия и признаки протекания химических реакций. Химические уравнения. Типы химических реак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ионы и анионы. Электролитическая диссоциация кислот, щелочей, солей (средних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кции ионного обмена и условия их осущест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ие свойства простых веществ: металлов и немет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окси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оснований, кислот и амфотерных гидрокси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солей (средних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бораторные приборы и оборудование. Правила техники безопас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ислительно-восстановительные реакции. Окислители и восстанов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числение массовой доли элемента в веще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3</w:t>
            </w:r>
          </w:p>
        </w:tc>
      </w:tr>
    </w:tbl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5-хим-9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30.11.2015 – 05.12.2015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>Химия 11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5-хим-9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30.11.2015 – 05.12.2015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>Химия 11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5-хим-9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30.11.2015 – 05.12.2015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>Химия 11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Arial">
    <w:name w:val="Стиль Arial По центру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7:00Z</dcterms:created>
  <dc:creator>user</dc:creator>
  <dc:description/>
  <cp:keywords/>
  <dc:language>en-US</dc:language>
  <cp:lastModifiedBy>komleva</cp:lastModifiedBy>
  <cp:lastPrinted>2009-10-28T12:44:00Z</cp:lastPrinted>
  <dcterms:modified xsi:type="dcterms:W3CDTF">2015-12-10T07:45:00Z</dcterms:modified>
  <cp:revision>46</cp:revision>
  <dc:subject/>
  <dc:title>Администрация Кировского района Санкт-Петербурга</dc:title>
</cp:coreProperties>
</file>