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ировского района Санкт-Петербур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дел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ое общеобразовательное учрежд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нтр образования №16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ировского района Санкт-Петербург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новационный проект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УПРАВЛЕНИЕ КАЧЕСТВОМ ОБРАЗОВАНИЯ»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pt" to="39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ЗУЛЬТАТЫ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ИАГНОСТИЧЕСКОЙ РАБОТЫ В СРЕДЕ ПК «ЗНАК»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по учебному предмету «Химия»</w:t>
        <w:br/>
        <w:t>сроки проведения: 24.10.2016 – 29.10.2016</w:t>
        <w:b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тчет по результатам проведения работы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сия: РОУО-Д1-1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/16-ХИМ-1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нкт-Петербур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6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АЯ ИНФОРМАЦИЯ</w:t>
      </w:r>
    </w:p>
    <w:p>
      <w:pPr>
        <w:pStyle w:val="Normal"/>
        <w:jc w:val="center"/>
        <w:rPr/>
      </w:pPr>
      <w:r>
        <w:rPr/>
        <w:t>1.1. Информация о тес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й предмет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6 – 29.10.20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азмещения на сервере: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6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тес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группами задан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:4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аданий (групп)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уровень сложности зада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имальный уровень сложности зад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зада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я 11 класс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ницы значений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- 1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3– 89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– 7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– 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Информация о выполнен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92"/>
        <w:gridCol w:w="1590"/>
        <w:gridCol w:w="173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от общего количе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и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соблюдением график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 нарушением график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У, не приславших результаты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се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т 11 класс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ррекционные учреж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ичина не определена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ическая ошибка файла результатов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ЕЗУЛЬТАТЫ ТЕСТИРОВА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Значения показателей результатов тестирования приводятся на основании данных, содержащихся в базе АИСУ «ПараГраф: Район» по состоянию на 7 ноября 2016 года 12:0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анные об обучающихся, выполнивших тест, но не сохранивших результаты в файл установленного формата, и результатах их тестирования не учитываются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1. Общие показатели выполнения </w:t>
      </w:r>
      <w:r>
        <w:rPr/>
        <w:t>тестовых заданий</w:t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99"/>
        <w:gridCol w:w="3199"/>
        <w:gridCol w:w="1600"/>
        <w:gridCol w:w="1601"/>
      </w:tblGrid>
      <w:tr>
        <w:trPr>
          <w:trHeight w:val="19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1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,18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9,63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8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80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 Показатели выполнения тестовых зада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учающимися различных видов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2.1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интерната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5"/>
        <w:gridCol w:w="3167"/>
        <w:gridCol w:w="1584"/>
        <w:gridCol w:w="1584"/>
      </w:tblGrid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17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9,33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.2.</w:t>
      </w:r>
      <w:r>
        <w:rPr>
          <w:rFonts w:cs="Arial" w:ascii="Arial" w:hAnsi="Arial"/>
          <w:b/>
          <w:i/>
          <w:sz w:val="22"/>
          <w:szCs w:val="22"/>
          <w:lang w:val="en-US"/>
        </w:rPr>
        <w:t>2</w:t>
      </w:r>
      <w:r>
        <w:rPr>
          <w:rFonts w:cs="Arial" w:ascii="Arial" w:hAnsi="Arial"/>
          <w:b/>
          <w:i/>
          <w:sz w:val="22"/>
          <w:szCs w:val="22"/>
        </w:rPr>
        <w:t>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гимназий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25"/>
        <w:gridCol w:w="3167"/>
        <w:gridCol w:w="1584"/>
        <w:gridCol w:w="1584"/>
      </w:tblGrid>
      <w:tr>
        <w:trPr>
          <w:trHeight w:val="20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1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,67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6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.2</w:t>
      </w:r>
      <w:r>
        <w:rPr>
          <w:rFonts w:cs="Arial" w:ascii="Arial" w:hAnsi="Arial"/>
          <w:b/>
          <w:i/>
          <w:sz w:val="22"/>
          <w:szCs w:val="22"/>
          <w:lang w:val="en-US"/>
        </w:rPr>
        <w:t>.3</w:t>
      </w:r>
      <w:r>
        <w:rPr>
          <w:rFonts w:cs="Arial" w:ascii="Arial" w:hAnsi="Arial"/>
          <w:b/>
          <w:i/>
          <w:sz w:val="22"/>
          <w:szCs w:val="22"/>
        </w:rPr>
        <w:t>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лицеев</w:t>
      </w:r>
    </w:p>
    <w:tbl>
      <w:tblPr>
        <w:tblW w:w="1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141"/>
        <w:gridCol w:w="3174"/>
        <w:gridCol w:w="1587"/>
        <w:gridCol w:w="1587"/>
      </w:tblGrid>
      <w:tr>
        <w:trPr>
          <w:trHeight w:val="15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2,31</w:t>
            </w:r>
          </w:p>
        </w:tc>
      </w:tr>
      <w:tr>
        <w:trPr>
          <w:trHeight w:val="4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2,3</w:t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</w:tr>
      <w:tr>
        <w:trPr>
          <w:trHeight w:val="4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84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.2</w:t>
      </w:r>
      <w:r>
        <w:rPr>
          <w:rFonts w:cs="Arial" w:ascii="Arial" w:hAnsi="Arial"/>
          <w:b/>
          <w:i/>
          <w:sz w:val="22"/>
          <w:szCs w:val="22"/>
          <w:lang w:val="en-US"/>
        </w:rPr>
        <w:t>.4</w:t>
      </w:r>
      <w:r>
        <w:rPr>
          <w:rFonts w:cs="Arial" w:ascii="Arial" w:hAnsi="Arial"/>
          <w:b/>
          <w:i/>
          <w:sz w:val="22"/>
          <w:szCs w:val="22"/>
        </w:rPr>
        <w:t>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школ с углубленным изучением отдельных предметов</w:t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060"/>
        <w:gridCol w:w="3137"/>
        <w:gridCol w:w="1569"/>
        <w:gridCol w:w="1570"/>
      </w:tblGrid>
      <w:tr>
        <w:trPr>
          <w:trHeight w:val="155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,83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8,35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5,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2.2.</w:t>
      </w:r>
      <w:r>
        <w:rPr>
          <w:rFonts w:cs="Arial" w:ascii="Arial" w:hAnsi="Arial"/>
          <w:b/>
          <w:i/>
          <w:sz w:val="22"/>
          <w:szCs w:val="22"/>
          <w:lang w:val="en-US"/>
        </w:rPr>
        <w:t>5</w:t>
      </w:r>
      <w:r>
        <w:rPr>
          <w:rFonts w:cs="Arial" w:ascii="Arial" w:hAnsi="Arial"/>
          <w:b/>
          <w:i/>
          <w:sz w:val="22"/>
          <w:szCs w:val="22"/>
        </w:rPr>
        <w:t>. Показатели выполнения тестовых заданий</w:t>
      </w:r>
    </w:p>
    <w:p>
      <w:pPr>
        <w:pStyle w:val="Normal"/>
        <w:jc w:val="center"/>
        <w:rPr/>
      </w:pPr>
      <w:r>
        <w:rPr/>
        <w:t>обучающимися общеобразовательных учреждений</w:t>
      </w:r>
    </w:p>
    <w:tbl>
      <w:tblPr>
        <w:tblW w:w="1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913"/>
        <w:gridCol w:w="3072"/>
        <w:gridCol w:w="1536"/>
        <w:gridCol w:w="1537"/>
      </w:tblGrid>
      <w:tr>
        <w:trPr>
          <w:trHeight w:val="158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начение</w:t>
            </w:r>
          </w:p>
        </w:tc>
      </w:tr>
      <w:tr>
        <w:trPr>
          <w:trHeight w:val="8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овательных учреждений данного ви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я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балл обучающихся ОУ, полученный за диагностическую работу по предме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лл 5-балльн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,27</w:t>
            </w:r>
          </w:p>
        </w:tc>
      </w:tr>
      <w:tr>
        <w:trPr>
          <w:trHeight w:val="32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100-балльный показатель уровня обученности (СОУ), полученный за диагностическую работу по предме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л 100-балльной систем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42,83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выполнивших диагностическую работу в ПК «ЗНАК» на «4-5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</w:tr>
      <w:tr>
        <w:trPr>
          <w:trHeight w:val="6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выполнивших диагностическую работу в ПК «ЗНАК» на «4-5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34,7</w:t>
            </w:r>
          </w:p>
        </w:tc>
      </w:tr>
      <w:tr>
        <w:trPr>
          <w:trHeight w:val="4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е количество обучающихся, успешно выполни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ний % от общего количества обучающихся, успешно выполнивших диагностическую работу в ПК «ЗНАК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</w:rPr>
              <w:t>85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8. Показатели выполнения тестовых заданий по различным видам образовате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8.1. Сводный отчет по средним показателям 3 работы</w:t>
      </w:r>
    </w:p>
    <w:tbl>
      <w:tblPr>
        <w:tblW w:w="13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836"/>
        <w:gridCol w:w="1830"/>
        <w:gridCol w:w="2764"/>
        <w:gridCol w:w="2764"/>
      </w:tblGrid>
      <w:tr>
        <w:trPr>
          <w:trHeight w:val="21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ОУ</w:t>
            </w:r>
          </w:p>
        </w:tc>
        <w:tc>
          <w:tcPr>
            <w:tcW w:w="9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я показателей</w:t>
            </w:r>
          </w:p>
        </w:tc>
      </w:tr>
      <w:tr>
        <w:trPr>
          <w:trHeight w:val="147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 для вида О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СОУ для вида О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% выполнивших на «4 и 5» для вида О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% успешно выполнивших для вида ОУ</w:t>
            </w:r>
          </w:p>
        </w:tc>
      </w:tr>
      <w:tr>
        <w:trPr>
          <w:trHeight w:val="42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мназ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7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3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Ш уг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2</w:t>
            </w:r>
          </w:p>
        </w:tc>
      </w:tr>
      <w:tr>
        <w:trPr>
          <w:trHeight w:val="46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Ш-ин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3. Показатели результатив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выполнения теста по образовательным учреждениям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Уровни усвоения определены равномерно для значений показателя СОУ от  0 до 65,88 </w:t>
      </w:r>
      <w:r>
        <w:rPr/>
        <w:t>данной выборки образовательных учрежд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701"/>
        <w:gridCol w:w="26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100-балльный показатель уровня обученности (СОУ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окий уровень (от 49,41 до 65,88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лицей №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аточный уровень (от 32,94 до 49,4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ЧОУ "Дель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лицей №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лицей №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школа-интернат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Удовлетворительный уровень (от 16,47 до 32,9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лицей №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гимназия №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зкий уровень (от 0 до 16,4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ОШ №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ТАТИСТИКА ПО УЧЕБНЫМ ЭЛЕМЕНТАМ</w:t>
      </w:r>
    </w:p>
    <w:p>
      <w:pPr>
        <w:pStyle w:val="Normal"/>
        <w:widowControl w:val="false"/>
        <w:spacing w:lineRule="exact" w:line="259"/>
        <w:ind w:left="11" w:right="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. Средний % выполнения заданий по учебным элементам</w:t>
      </w:r>
    </w:p>
    <w:p>
      <w:pPr>
        <w:pStyle w:val="Normal"/>
        <w:widowControl w:val="false"/>
        <w:spacing w:lineRule="exact" w:line="259"/>
        <w:ind w:left="11" w:right="6" w:hanging="0"/>
        <w:jc w:val="center"/>
        <w:rPr/>
      </w:pPr>
      <w:r>
        <w:rPr/>
        <w:t>и распределение по уровням у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учебного элемент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редний % выполнения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ение электронных оболочек атом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омерности изменения химических свойств элементов и их соединений по периодам и группа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отрицательность. Степень окисления и валентность химических элемент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ентная химическая связь, её разновидности и механизмы образовани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 химических реакций в неорганической и органической хим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 неорганических веществ. Номенклатура не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простых веществ-металл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основных классов неорганических соеди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ификация органических веществ. Номенклатура органических вещест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ия строения органических соеди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углеводород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предельных одноатомных и многоатомных спиртов, фенол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рактерные химические свойства азотсодержащих органических соеди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ёты с использованием понятия «массовая доля вещества в растворе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чёты массы вещества или объема газов по известному количеству вещества, массе или объёму одного из участвующих в реакции вещ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8</w:t>
            </w:r>
          </w:p>
        </w:tc>
      </w:tr>
    </w:tbl>
    <w:p>
      <w:pPr>
        <w:pStyle w:val="Normal"/>
        <w:widowControl w:val="false"/>
        <w:spacing w:lineRule="exact" w:line="259"/>
        <w:ind w:left="11"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0/16-ХИМ-11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24.10.2016 – 29.10.2016 Химия. </w:t>
    </w:r>
    <w:r>
      <w:rPr>
        <w:rFonts w:cs="Arial" w:ascii="Arial" w:hAnsi="Arial"/>
        <w:sz w:val="14"/>
        <w:szCs w:val="14"/>
        <w:lang w:val="en-US"/>
      </w:rPr>
      <w:t xml:space="preserve">11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0/16-ХИМ-11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24.10.2016 – 29.10.2016 Химия. </w:t>
    </w:r>
    <w:r>
      <w:rPr>
        <w:rFonts w:cs="Arial" w:ascii="Arial" w:hAnsi="Arial"/>
        <w:sz w:val="14"/>
        <w:szCs w:val="14"/>
        <w:lang w:val="en-US"/>
      </w:rPr>
      <w:t xml:space="preserve">11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Районный сетевой проект «Управление качеством образования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РОУО-Д1-10/16-ХИМ-11 Отчет по результатам диагностической работы в среде ПК «ЗНАК»</w:t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24.10.2016 – 29.10.2016 Химия. </w:t>
    </w:r>
    <w:r>
      <w:rPr>
        <w:rFonts w:cs="Arial" w:ascii="Arial" w:hAnsi="Arial"/>
        <w:sz w:val="14"/>
        <w:szCs w:val="14"/>
        <w:lang w:val="en-US"/>
      </w:rPr>
      <w:t xml:space="preserve">11 </w:t>
    </w:r>
    <w:r>
      <w:rPr>
        <w:rFonts w:cs="Arial" w:ascii="Arial" w:hAnsi="Arial"/>
        <w:sz w:val="14"/>
        <w:szCs w:val="14"/>
      </w:rPr>
      <w:t xml:space="preserve">класс.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Arial">
    <w:name w:val="Стиль Arial По центру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50:00Z</dcterms:created>
  <dc:creator>user</dc:creator>
  <dc:description/>
  <cp:keywords/>
  <dc:language>en-US</dc:language>
  <cp:lastModifiedBy>User</cp:lastModifiedBy>
  <cp:lastPrinted>2009-10-28T12:44:00Z</cp:lastPrinted>
  <dcterms:modified xsi:type="dcterms:W3CDTF">2016-11-07T10:50:00Z</dcterms:modified>
  <cp:revision>61</cp:revision>
  <dc:subject/>
  <dc:title>Администрация Кировского района Санкт-Петербурга</dc:title>
</cp:coreProperties>
</file>