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СВЕТЕ ТРЕБОВАНИЙ ФГОС ООО (семинар-практикум 13.12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дидактическая единица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дидактической единицей учебного процесса более 500 лет является урок. Меняются цели и содержание образования, требования к результатам; появляются новые технические средства и технологии обучения, а урок, оставаясь основной дидактической единицей образовательного процесса, должен обеспечить развитие качеств выпускника, отвечающих требованиям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рок – это систематически применяемая для решения задач обучения, воспитания и развития учащихся форма организации деятельности постоянного состава учителей и учащихся в определенный отрезок времени» (Подласый И. П. Педагогика. Новый курс: в 2-х кн. – кн. 1. М.: Владос, 2000. – С. 521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уроку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как основа реализации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должен соответствовать запросам государства, т.е. должен готовить ребенка к жизни в высокотехнологичном конкурентном мире. На уроке должны формироваться навыки самостоятельного и критического мышления, творческое мышление, а также умение работать с информацией, осуществлять деятельность в коллективе. Урок должен отвечать качественным характеристикам современного образования. Ключевой характеристикой качества образования сегодня становятся требования стандарта – требования к результатам освоения основных общеобразовательных программ. Концепция стандартов дополняет «знания», «умения», «навыки» «компетенциями». Основным результатом обучения становится освоение обобщенных способов действий (компетенций) и достижение новых уровней развития личности учащихся (компетен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тандартов предлагает новое определение того, что называется общеучебными (универсальными учебными) действиями, которые обеспечивают способность учащегося к саморазвитию посредством сознательного и активного присвоения нового социального опыта. Требования к результатам освоения ООП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это отражается в структуре и содержании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я уро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ая дидактика предлагает известную типологию урок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изучения нового материала (в такой урок входят вводная и вступительная части, наблюдения и сбор материалов)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совершенствования знаний, умений и навыков (это могут быть уроки формирования умений и навыков, целевого применения усвоенного материала и др.)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обобщения и систематизации изученного материала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трольного учета и оценки знаний, умений и навыков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уроки (решают несколько дидактических зад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урока соответствует определенная структура. В общем виде структура классического урока содержит следующие элементы: организационный момент, проверка домашнего задания, актуализация знаний, изучение нового материала, первичная проверка понимания учебного материала, закрепление знаний, решение проблемных задач, обобщение изученного материала, контроль и оценка знаний, домашнее задание, подведение итогов урока. А также – цель урока, содержание учебного материала, методы и приемы обучения, способы организации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ом уроке деятельность учителя и учащихся методически жестко регламентирована и ограничена рамками содержа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соответствии с идеями ФГОС О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рождает новые модели построения урока. Современный урок в контексте стандарта может быть представлен как образовательная технология, где цели и результаты урока связаны (воспроизводимы), а процесс зависит от типа урока и методов, выбранных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временного урока соответствует признакам образовательных технологий: диагностичность описания цели (определение по выделенным критериям), воспроизводимость педагогического процесса; воспроизводимость педагогическ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ориентирами для современного урока могут стать следующие полож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риединой цели урока – к формулировке целей через деятельность учащихся – к самостоятельному целеполаган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адиционного урока – к многокомпонентному уро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радиционной отметки – к современной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современного урока можно выделить инвариантную часть: активное целеполагание; основной этап в соответствии с обучающей целью урока; этап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построен как технология и с применением современных образовательных технологий (спис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технологии различаются по декларируемым задачам, по организации процесса обучения, но цели и конечный результат этих технологий можно в общем виде описать как формирование метапредметных результатов. Цель – достижение метапредметных результатов – сегодня заявлена во ФГОС, а характеристика этих результатов сформулирована в терминах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, несмотря на ее творческих характер, технологична, а значит, строится не только на вдохновении учителя, но и на определенных алгоритмах, модулях, т.е. на том, что позволяет учителю конструировать образовательный процесс применительно к его целям, задачам и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уроков учителю целесообразно проводить в формате технологических карт. Технологическая карта урока – современная форма планирования педагогического взаимодействия учителя и учащихся. В ней должен быть описан весь процесс деятельности учащихся и учителя максимально детально и конкре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ой карте урока должны быть последовательно отражены все его этапы; результаты урока четко фиксируются и соотносятся со всеми операциями и действиями, которые приводят к их достижению; четко координируются и соотносятся друг с другом действия все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варианты шаблонов технологических карт разнообразны. Например, краткий вариант: этапы урока / формируемые результаты / деятельность учителя / деятельность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на мой взгляд, более удобный 5-модульный вариант, где каждый элемент урока прописывается в соответствии с формируемыми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овой дидактики урока подтверждает факт, что жесткая линейная структура урока разрушается и урок становится нелинейны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ыходит за свои временные и пространственные рамки (возможность использования средств внеурочной деятельности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ектируется как интегрированный, полипредметный, метапредметный (выход содержания урока за рамки учебного предмет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тановится полем использования новых дидактических приемов, новых образовательных и информационных технолог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, отвечающий требованиям ФГОС ООО, -  это урок-диалог (в отличие от традиционного урока-монолога)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успешной работы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ткий 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_______________________________________________________________</w:t>
        <w:br/>
        <w:t>Класс__________________________________________________________________</w:t>
        <w:br/>
        <w:t>Автор УМК_____________________________________________________________</w:t>
        <w:br/>
        <w:t>Тема урока ____________________________________________________________</w:t>
        <w:br/>
        <w:t>Тип урока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построения 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__________________________________________________________________</w:t>
      </w:r>
    </w:p>
    <w:tbl>
      <w:tblPr>
        <w:tblW w:w="94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3798"/>
        <w:gridCol w:w="1786"/>
        <w:gridCol w:w="1786"/>
      </w:tblGrid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результаты (предметные и метапредметные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модульный вариант инвариантной части (</w:t>
      </w:r>
      <w:r>
        <w:rPr>
          <w:b/>
          <w:bCs/>
          <w:i/>
          <w:iCs/>
        </w:rPr>
        <w:t>Копотева Г.Л., Логвинова И.М.)</w:t>
      </w:r>
    </w:p>
    <w:tbl>
      <w:tblPr>
        <w:tblW w:w="158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30"/>
        <w:gridCol w:w="1484"/>
        <w:gridCol w:w="1796"/>
        <w:gridCol w:w="1538"/>
        <w:gridCol w:w="1796"/>
        <w:gridCol w:w="1538"/>
        <w:gridCol w:w="1796"/>
        <w:gridCol w:w="1538"/>
        <w:gridCol w:w="1796"/>
        <w:gridCol w:w="1538"/>
      </w:tblGrid>
      <w:tr>
        <w:trPr>
          <w:trHeight w:val="23" w:hRule="atLeast"/>
        </w:trPr>
        <w:tc>
          <w:tcPr>
            <w:tcW w:w="2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13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230" w:hRule="atLeast"/>
        </w:trPr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ая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ая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ая</w:t>
            </w:r>
          </w:p>
        </w:tc>
      </w:tr>
      <w:tr>
        <w:trPr>
          <w:trHeight w:val="23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базового уровня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повышенного уровня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вид технологической карты урока, реализующего системно-деятельностный подход и формирование УУД</w:t>
      </w:r>
    </w:p>
    <w:tbl>
      <w:tblPr>
        <w:tblW w:w="136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27"/>
        <w:gridCol w:w="1138"/>
        <w:gridCol w:w="1536"/>
        <w:gridCol w:w="1553"/>
        <w:gridCol w:w="1690"/>
        <w:gridCol w:w="1641"/>
        <w:gridCol w:w="1690"/>
        <w:gridCol w:w="1641"/>
        <w:gridCol w:w="1604"/>
      </w:tblGrid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 урок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базового уровн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повы-шенного уровня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ая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-емые действ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-емые действ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-емые действ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39:00Z</dcterms:created>
  <dc:creator>svetlana</dc:creator>
  <dc:description/>
  <cp:keywords/>
  <dc:language>en-US</dc:language>
  <cp:lastModifiedBy>Владимир</cp:lastModifiedBy>
  <cp:lastPrinted>2016-12-12T14:41:00Z</cp:lastPrinted>
  <dcterms:modified xsi:type="dcterms:W3CDTF">2016-12-12T11:46:00Z</dcterms:modified>
  <cp:revision>4</cp:revision>
  <dc:subject/>
  <dc:title/>
</cp:coreProperties>
</file>