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,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НЫЙ ЕГЭ ПО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ая работа состоит из двух частей, включающих в себя 34 задания. Часть 1 содержит 29 заданий с кратким ответом, часть 2 содержит 5 заданий с развёрнутым от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экзаменационной работы по химии отводится 3,5 часа (21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к заданиям части 1 является последовательность цифр или число. Ответ запишите по приведённым ниже образцам в поле ответа в тексте работы, а затем перенесите в бланк ответов № 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цифр в заданиях 1–26 запишите без пробелов, запятых и других дополнительных симво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                                      Бланк</w:t>
      </w:r>
    </w:p>
    <w:tbl>
      <w:tblPr>
        <w:tblW w:w="1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5"/>
        <w:gridCol w:w="425"/>
      </w:tblGrid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2907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5"/>
        <w:gridCol w:w="425"/>
      </w:tblGrid>
      <w:tr>
        <w:trPr/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29075" cy="342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,4</w:t>
      </w:r>
      <w:r>
        <w:rPr>
          <w:rFonts w:cs="Times New Roman" w:ascii="Times New Roman" w:hAnsi="Times New Roman"/>
          <w:b/>
          <w:sz w:val="24"/>
          <w:szCs w:val="24"/>
        </w:rPr>
        <w:t xml:space="preserve">___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29075" cy="342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к заданиям 30–34 включают в себя подробное описание всего хода выполнения задания. В бланке ответов № 2 укажите номер задания и запишите его полн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ланки ЕГЭ заполняются яркими чёрными чернилами. Допускается использование гелевой, или капиллярной, или перьевой ру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можно пользоваться черновиком. Записи в черновике не учитываются при оценивани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ы используйте Периодическую систему химических элементов Д.И. Менделеева; таблицу растворимости солей, кислот и оснований в воде; электрохимический ряд напряжений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опроводительные материалы прилагаются к текст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й используйте непрограммируемый калькуля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райтесь выполнить как можно больше заданий и набрать наибольшее количество балл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ind w:firstLine="709"/>
        <w:jc w:val="both"/>
        <w:rPr/>
      </w:pPr>
      <w:r>
        <w:rPr/>
        <w:t>Ответом к заданиям 1–26 является последовательность цифр. Запишите ответ в БЛАНК ОТВЕТОВ № 1 справа от номера соответствующего задания, начиная с первой клеточки. Последовательность цифр записывайте без пробелов, запятых и других дополнительных символов. Каждый символ пишите в отдельной клеточке в соответствии с приведёнными в бланке образцами. Цифры в ответах на задания 5, 10–12, 18, 19, 22–26 могут повторять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ний 1–3 используйте следующий ряд химических элементов. Ответом в заданиях 1–3 является последовательность цифр, под которыми указаны химические элементы в данном р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Cs   2) F   3) N   4) O   5) P   6) As   7) Na   8) Fe</w:t>
            </w:r>
          </w:p>
        </w:tc>
      </w:tr>
    </w:tbl>
    <w:p>
      <w:pPr>
        <w:pStyle w:val="Style17"/>
        <w:numPr>
          <w:ilvl w:val="0"/>
          <w:numId w:val="10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ы каких из предложенных элементов имеют электронную конфигурацию внешнего энергетического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? Запишите в поле ответа номера двух соответствующих элементов.</w:t>
      </w:r>
    </w:p>
    <w:p>
      <w:pPr>
        <w:pStyle w:val="Style17"/>
        <w:numPr>
          <w:ilvl w:val="0"/>
          <w:numId w:val="10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три химических элемента, принадлежащих к одной главной подгруппе Периодической системы, и расположите их в порядке усиления кислотных свойств высших гидроксидов. Запишите в поле ответа номера, соответствующие выбранным элементам, в правильной последовательности.</w:t>
      </w:r>
    </w:p>
    <w:p>
      <w:pPr>
        <w:pStyle w:val="Style17"/>
        <w:numPr>
          <w:ilvl w:val="0"/>
          <w:numId w:val="10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числа предложенных элементов выберите те, которые </w:t>
      </w:r>
      <w:r>
        <w:rPr>
          <w:rFonts w:cs="Times New Roman" w:ascii="Times New Roman" w:hAnsi="Times New Roman"/>
          <w:b/>
          <w:sz w:val="24"/>
          <w:szCs w:val="24"/>
        </w:rPr>
        <w:t>не образуют</w:t>
      </w:r>
      <w:r>
        <w:rPr>
          <w:rFonts w:cs="Times New Roman" w:ascii="Times New Roman" w:hAnsi="Times New Roman"/>
          <w:sz w:val="24"/>
          <w:szCs w:val="24"/>
        </w:rPr>
        <w:t xml:space="preserve"> соединения в высшей степени окисления, равной номеру группы. Запишите в поле ответа номера трех элементов.</w:t>
      </w:r>
    </w:p>
    <w:p>
      <w:pPr>
        <w:pStyle w:val="Style17"/>
        <w:numPr>
          <w:ilvl w:val="0"/>
          <w:numId w:val="10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льфате калия присутствуют химические связи:</w:t>
      </w:r>
    </w:p>
    <w:p>
      <w:pPr>
        <w:pStyle w:val="Style17"/>
        <w:numPr>
          <w:ilvl w:val="0"/>
          <w:numId w:val="1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ые</w:t>
      </w:r>
    </w:p>
    <w:p>
      <w:pPr>
        <w:pStyle w:val="Style17"/>
        <w:numPr>
          <w:ilvl w:val="0"/>
          <w:numId w:val="1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ые неполярные</w:t>
      </w:r>
    </w:p>
    <w:p>
      <w:pPr>
        <w:pStyle w:val="Style17"/>
        <w:numPr>
          <w:ilvl w:val="0"/>
          <w:numId w:val="1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ые полярные</w:t>
      </w:r>
    </w:p>
    <w:p>
      <w:pPr>
        <w:pStyle w:val="Style17"/>
        <w:numPr>
          <w:ilvl w:val="0"/>
          <w:numId w:val="1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ные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ыбранных ответо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улой вещества и классом, к которому это вещество принадлежит: к каждой позиции, данной в первом столбце, подберите соответствующую позицию из второго столбц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ль средня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сид кислот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сид амфоте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ль кисл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ого перечня веществ выберите два вещества, с каждым из которых реагирует сера: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натрия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т натрия (р-р)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ленная соляная кислота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ная азотная кислота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алюми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 перечисленных оксидов </w:t>
      </w:r>
      <w:r>
        <w:rPr>
          <w:rFonts w:cs="Times New Roman" w:ascii="Times New Roman" w:hAnsi="Times New Roman"/>
          <w:b/>
          <w:sz w:val="24"/>
          <w:szCs w:val="24"/>
        </w:rPr>
        <w:t>не реагируют</w:t>
      </w:r>
      <w:r>
        <w:rPr>
          <w:rFonts w:cs="Times New Roman" w:ascii="Times New Roman" w:hAnsi="Times New Roman"/>
          <w:sz w:val="24"/>
          <w:szCs w:val="24"/>
        </w:rPr>
        <w:t xml:space="preserve"> со щелочами?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rO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O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ыбранных оксидо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гируют с гидроксидом натрия, но </w:t>
      </w:r>
      <w:r>
        <w:rPr>
          <w:rFonts w:cs="Times New Roman" w:ascii="Times New Roman" w:hAnsi="Times New Roman"/>
          <w:b/>
          <w:sz w:val="24"/>
          <w:szCs w:val="24"/>
        </w:rPr>
        <w:t>не реагируют</w:t>
      </w:r>
      <w:r>
        <w:rPr>
          <w:rFonts w:cs="Times New Roman" w:ascii="Times New Roman" w:hAnsi="Times New Roman"/>
          <w:sz w:val="24"/>
          <w:szCs w:val="24"/>
        </w:rPr>
        <w:t xml:space="preserve"> с серной кислотой: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g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r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ыбранных вещест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ной схеме превра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еще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схемой реакции и формулой окислителя в н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NaOH +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NaBr + NaBr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→ Br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IC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ОКИСЛИТ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улой вещества и реагентами, с каждым из которых это вещество может реагиров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ЕН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S,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CuO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Fe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R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ZnO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вещества и классом (группой), к которому оно принадлежи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цето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ил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илформиа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хлормет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ГРУПП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логенопроизводные углеводород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ми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рбонильные соедин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4) сложные эфи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5) простые эфир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мерами пентина-1 являются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ен-1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пентан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адиен-1,3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прен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ини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ещест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из веществ: водой, бромоводородом, водородом – может реагировать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утилен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илметан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этан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н-2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с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ещест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 взаимодействует с растворами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ещест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юкоза, и фруктоза реагируют с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ой кислотой (разб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м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ом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ом кал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ещест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хеме превращ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н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→ пропиленгликол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хлорпропан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-дихлорпропан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-дихлорпропан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ол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хлорциклогекс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исходными веществами и продуктом, который преимущественно образуется в реакц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ВЕЩЕСТВ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Cl + KO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Cl + KO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ир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l + Na →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Cl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l + Zn →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ДУ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HOH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=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≡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00050" cy="314325"/>
                <wp:effectExtent l="0" t="0" r="0" b="0"/>
                <wp:docPr id="4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31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4" fillcolor="white" stroked="t" o:allowincell="f" style="position:absolute;margin-left:-3.35pt;margin-top:3.35pt;width:31.45pt;height:24.7pt;mso-wrap-style:none;v-text-anchor:middle;rotation:90;mso-position-horizontal-relative:char" type="_x0000_t5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реагирующими веществами и продуктом, который преимущественно образуется при взаимодействии этих вещест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ЮЩИЕ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илат калия и в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нол и хлороводор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сусная кислота и кал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сусная кислота и хл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РЕ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лоруксусная кисло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ат кал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ано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4) хлорэт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5) хлорацета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6) ацетат кал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цинка с соляной кислотой относится к реакци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и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ны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ы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типов реакций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реакции 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увеличится при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и катализатора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и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и концентрации кислорода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и давления в системе</w:t>
      </w:r>
    </w:p>
    <w:p>
      <w:pPr>
        <w:pStyle w:val="Style17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и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ов номера выбранных ответов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улой соли и продуктом, образующимся на катоде при электролизе её водного раствор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СО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u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B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ЭЛЕКТРОЛИЗ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соли и её способностью к гидролиз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О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лорид аммо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льфат кал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бонат натр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льфат алюми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ГИДРОЛИЗ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ролиз по катио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дролиз по анио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идролиз не происходи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необратимый гидролиз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уравнением реакции и направлением смещения химического равновесия при увеличении температуры в систем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РЕ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ж)</w:t>
      </w:r>
      <w:r>
        <w:rPr>
          <w:rFonts w:cs="Times New Roman" w:ascii="Times New Roman" w:hAnsi="Times New Roman"/>
          <w:sz w:val="24"/>
          <w:szCs w:val="24"/>
        </w:rPr>
        <w:t xml:space="preserve"> ↔ 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г)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ж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(г) </w:t>
      </w:r>
      <w:r>
        <w:rPr>
          <w:rFonts w:cs="Times New Roman" w:ascii="Times New Roman" w:hAnsi="Times New Roman"/>
          <w:sz w:val="24"/>
          <w:szCs w:val="24"/>
        </w:rPr>
        <w:t>↔ 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г)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г)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г) </w:t>
      </w:r>
      <w:r>
        <w:rPr>
          <w:rFonts w:cs="Times New Roman" w:ascii="Times New Roman" w:hAnsi="Times New Roman"/>
          <w:sz w:val="24"/>
          <w:szCs w:val="24"/>
        </w:rPr>
        <w:t>↔ 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г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г) </w:t>
      </w:r>
      <w:r>
        <w:rPr>
          <w:rFonts w:cs="Times New Roman" w:ascii="Times New Roman" w:hAnsi="Times New Roman"/>
          <w:sz w:val="24"/>
          <w:szCs w:val="24"/>
        </w:rPr>
        <w:t>↔ 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г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МЕЩЕНИЯ ХИМИЧЕСКОГО РАВНОВЕС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щается в сторону продуктов ре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щается в сторону исходных вещест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не происходит смещения равновес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веществами и реагентом, с помощью которого можно различить эти вещест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Cu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C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NaCl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B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ЕН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KO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HC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 H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ономеров для синтеза высокомолекулярных соединений используют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н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ин-1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уол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диен-1,3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тадиен-1,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ыбранных веществ.</w:t>
      </w:r>
    </w:p>
    <w:p>
      <w:pPr>
        <w:pStyle w:val="Normal"/>
        <w:spacing w:lineRule="auto" w:line="240" w:before="240" w:after="200"/>
        <w:ind w:left="357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ом к заданиям 27–29 является число. Запишите это число в БЛАНК ОТВЕТОВ № 1 справа от номера соответствующего задания, начиная с правой клеточки. Каждый символ пишите в отдельной клеточке в соответствии с приведёнными в бланке образцами. Единицы измерения физических величин писать не нужно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раммов воды следует добавить к 300 г 22%-ного раствора уксусной кислоты, чтобы получить 9%-ный раствор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е ответа запишите число с точностью до целых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кции, термохимическое уравнение которой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г)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г) =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(г) + 484 кДж, выделилось 968 кДж теплоты. Вычислите массу (в граммах) образовавшейся при этом во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ответа запишите число с точностью до целых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массу (в граммах) кислорода, необходимого для полного сжигания 2,24 л (н.у.) угарного га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ответа запишите число с точностью до десятых.</w:t>
      </w:r>
    </w:p>
    <w:p>
      <w:pPr>
        <w:pStyle w:val="Normal"/>
        <w:spacing w:lineRule="auto" w:line="240" w:before="24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/>
        <w:ind w:left="357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записи ответов на задания 30–34 используйте БЛАНК ОТВЕТОВ № 2. Запишите сначала номер задания (30, 31 и т.д.), а затем его подробное решение. Ответы записывайте чётко и разборчиво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метод электронного баланса, составьте уравнение реакц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n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… + 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ределите окислитель и восстановитель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растворили в концентрированной азотной кислоте. К полученному раствору добавили избыток раствора аммиака, наблюдая сначала образование осадка, а затем его полное растворение. Полученный раствор обработали избытком соляной кисл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уравнения описанных реакций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, с помощью которых можно осуществить превращени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 → ацетат натрия → этан (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этанол → дивини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уравнений реакций используйте структурные формулы органических соединений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шали 200 г 10%-ного раствора хлор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200 г 5%-ного раствора сульфида калия. Определите массовую долю хлорида калия в раствор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горании 11,6 г органического вещества образуется 13,44 л углекислого газа и 10,8 г воды. Плотность паров этого вещества по воздуху равна 2. Установлено, что это вещество взаимодействует с аммиачным раствором оксида серебра, каталитически восстанавливается водородом с образованием первичного спирта и способно окисляться подкисленным раствором перманганата калия до карбоновой кислоты. На основании этих данных: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вычисления, необходимые для установления молекулярной формулы органического вещества;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молекулярную формулу исходного органического вещества;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труктурную формулу этого вещества, которая однозначно отражает порядок связи атомов в его молекуле;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уравнение реакции его взаимодействия с водород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ind w:firstLine="709"/>
        <w:jc w:val="both"/>
        <w:rPr/>
      </w:pPr>
      <w:r>
        <w:rPr/>
        <w:t>Ответом к заданиям 1–26 является последовательность цифр. Запишите ответ в БЛАНК ОТВЕТОВ № 1 справа от номера соответствующего задания, начиная с первой клеточки. Последовательность цифр записывайте без пробелов, запятых и других дополнительных символов. Каждый символ пишите в отдельной клеточке в соответствии с приведёнными в бланке образцами. Цифры в ответах на задания 5, 10–12, 18, 19, 22–26 могут повторять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ний 1–3 используйте следующий ряд химических элементов. Ответом в заданиях 1–3 является последовательность цифр, под которыми указаны химические элементы в данном р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Bi   2) Ca   3) Ba   4) H   5) N   6) Br   7) P   8) Cl</w:t>
            </w:r>
          </w:p>
        </w:tc>
      </w:tr>
    </w:tbl>
    <w:p>
      <w:pPr>
        <w:pStyle w:val="Style17"/>
        <w:numPr>
          <w:ilvl w:val="0"/>
          <w:numId w:val="1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омы каких из предложенных элементов имеют электронную конфигурацию внешнего энергетического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? Запишите в поле ответа номера двух соответствующих элементов.</w:t>
      </w:r>
    </w:p>
    <w:p>
      <w:pPr>
        <w:pStyle w:val="Style17"/>
        <w:numPr>
          <w:ilvl w:val="0"/>
          <w:numId w:val="1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три химических элемента, принадлежащих к одной главной подгруппе Периодической системы, и расположите их в порядке ослабления неметаллических свойств. Запишите в поле ответа номера, соответствующие выбранным элементам, в правильной последовательности.</w:t>
      </w:r>
    </w:p>
    <w:p>
      <w:pPr>
        <w:pStyle w:val="Style17"/>
        <w:numPr>
          <w:ilvl w:val="0"/>
          <w:numId w:val="1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числа предложенных элементов выберите те, которые могут образовывать металлическую связь. Запишите в поле ответа номера трех элементов.</w:t>
      </w:r>
    </w:p>
    <w:p>
      <w:pPr>
        <w:pStyle w:val="Style17"/>
        <w:numPr>
          <w:ilvl w:val="0"/>
          <w:numId w:val="1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омную кристаллическую решетку в твердом состоянии имеют:</w:t>
      </w:r>
    </w:p>
    <w:p>
      <w:pPr>
        <w:pStyle w:val="Style17"/>
        <w:numPr>
          <w:ilvl w:val="0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</w:t>
      </w:r>
    </w:p>
    <w:p>
      <w:pPr>
        <w:pStyle w:val="Style17"/>
        <w:numPr>
          <w:ilvl w:val="0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фосфор</w:t>
      </w:r>
    </w:p>
    <w:p>
      <w:pPr>
        <w:pStyle w:val="Style17"/>
        <w:numPr>
          <w:ilvl w:val="0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фосфор</w:t>
      </w:r>
    </w:p>
    <w:p>
      <w:pPr>
        <w:pStyle w:val="Style17"/>
        <w:numPr>
          <w:ilvl w:val="0"/>
          <w:numId w:val="6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рид нат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ыбранных ответо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улой вещества и классом, к которому это вещество принадлежит: к каждой позиции, данной в первом столбце, подберите соответствующую позицию из второго столбц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ль средня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сид основны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ксид кислот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ль кисл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едложенного перечня веществ выберите два вещества, с каждым из которых реагирует цинк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бария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льфат натрия (р-р)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авленная азотная кислота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натрия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 кальц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из перечисленных оксидов </w:t>
      </w:r>
      <w:r>
        <w:rPr>
          <w:rFonts w:cs="Times New Roman" w:ascii="Times New Roman" w:hAnsi="Times New Roman"/>
          <w:b/>
          <w:sz w:val="24"/>
          <w:szCs w:val="24"/>
        </w:rPr>
        <w:t>не реагируют</w:t>
      </w:r>
      <w:r>
        <w:rPr>
          <w:rFonts w:cs="Times New Roman" w:ascii="Times New Roman" w:hAnsi="Times New Roman"/>
          <w:sz w:val="24"/>
          <w:szCs w:val="24"/>
        </w:rPr>
        <w:t xml:space="preserve"> с кислотами?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O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ыбранных оксидо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гируют с серной кислотой, но </w:t>
      </w:r>
      <w:r>
        <w:rPr>
          <w:rFonts w:cs="Times New Roman" w:ascii="Times New Roman" w:hAnsi="Times New Roman"/>
          <w:b/>
          <w:sz w:val="24"/>
          <w:szCs w:val="24"/>
        </w:rPr>
        <w:t>не реагируют</w:t>
      </w:r>
      <w:r>
        <w:rPr>
          <w:rFonts w:cs="Times New Roman" w:ascii="Times New Roman" w:hAnsi="Times New Roman"/>
          <w:sz w:val="24"/>
          <w:szCs w:val="24"/>
        </w:rPr>
        <w:t xml:space="preserve"> с гидроксидом натрия: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g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r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ыбранных вещест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ной схеме превращений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еще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схемой реакции и формулой восстановителя в н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KBr + KBr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→ BrC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IB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HBr + HBr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ОССТАНОВИТ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HB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HBr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улой вещества и реагентами, с каждым из которых это вещество может реагирова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Cu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АГЕН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, Zn,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BaO, KOH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HI,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HC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Mg,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вещества и классом, к которому оно принадлежи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ил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тилацета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т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ицер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жный эфи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оматический ам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дноатомный спир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4) алк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лифатический ам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6) многоатомный спир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ы углерода только в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гибридизованном состоянии находятся в молекулах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ол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нола-2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уол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а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ещест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мную воду обесцвечивают все вещества в рядах: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, этилен, ацетилен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этан, пропан, бензол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ол, этилен, ацетилен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уол, 1,3-бутадиен, ацетилен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прен, этен, ацетиле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ещест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аль может реагировать с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Ag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OH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ещест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еречисленных соединений и с гидроксидом калия, и с азотной кислотой способны взаимодействовать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церин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ид аммо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нин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лин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лат натр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ещест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хеме превращ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→ ацетальдегид →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→ этилен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ная кислота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-дихлорэтан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ол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цетат натрия</w:t>
      </w:r>
    </w:p>
    <w:p>
      <w:pPr>
        <w:pStyle w:val="Style17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выбранных вещест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улой вещества и продуктом, который преимущественно образуется при его взаимодействии с перманганатом калия в сернокислой сред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H(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C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-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CH≡C-CH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ДУ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тано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танал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утановая кисло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4) не реагирую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2-метилпропановая кисло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2-метилбутановая кислот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реагирующими веществами и продуктом, который преимущественно образуется при взаимодействии этих вещест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ЮЩИЕ 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нол и 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сусная кислота и 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анол и натр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анол и гидроксид натр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РЕ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цетат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цетат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илат натр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4) этилнатр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5) ацетальдеги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6) не взаимодействую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метана с хлором относится к реакциям: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тическим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мым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ным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</w:t>
      </w:r>
    </w:p>
    <w:p>
      <w:pPr>
        <w:pStyle w:val="Style17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типов реакций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авления в системе в наибольшей степени скажется на скорости химической реакции между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ом и водородом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ом и серной кислотой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ом алюминия и раствором щелочи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истым газом и кислородом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ами серной кислоты и щелоч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ов номера выбранных ответов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ормулой вещества и продуктом, образующимся на инертном аноде при электролизе его водного раствор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СО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Z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N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ЭЛЕКТРОЛИЗ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названием соли и её способностью к гидролиз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О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ид лит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орат кал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трит аммо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пионат натр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ГИДРОЛИЗ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ролизу не подверга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дролиз по катио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идролиз по анио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4) гидролиз по катиону и анион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уравнением реакции и направлением смещения химического равновесия при уменьшении давл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РЕ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г)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г) </w:t>
      </w:r>
      <w:r>
        <w:rPr>
          <w:rFonts w:cs="Times New Roman" w:ascii="Times New Roman" w:hAnsi="Times New Roman"/>
          <w:sz w:val="24"/>
          <w:szCs w:val="24"/>
        </w:rPr>
        <w:t>↔ 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г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г)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г) </w:t>
      </w:r>
      <w:r>
        <w:rPr>
          <w:rFonts w:cs="Times New Roman" w:ascii="Times New Roman" w:hAnsi="Times New Roman"/>
          <w:sz w:val="24"/>
          <w:szCs w:val="24"/>
        </w:rPr>
        <w:t>↔ 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г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↔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г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г) </w:t>
      </w:r>
      <w:r>
        <w:rPr>
          <w:rFonts w:cs="Times New Roman" w:ascii="Times New Roman" w:hAnsi="Times New Roman"/>
          <w:sz w:val="24"/>
          <w:szCs w:val="24"/>
        </w:rPr>
        <w:t xml:space="preserve">↔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г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НАПРАВЛЕНИЕ СМЕЩЕНИЯ ХИМИЧЕСКОГО РАВНОВЕС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мещается в сторону исходных вещест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щается в сторону продуктов реак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оисходит смещения равновес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веществами и реагентом, с помощью которого можно различить эти вещест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РЕАГЕН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р-р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р-р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(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-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цифры в соответствующем порядке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изатор никель используется в технологических процессах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я спирт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я альдегид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идратации первичных спирт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ирования алкен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ложных эфир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поле ответа номера двух выбранных веществ.</w:t>
      </w:r>
    </w:p>
    <w:p>
      <w:pPr>
        <w:pStyle w:val="Normal"/>
        <w:spacing w:lineRule="auto" w:line="240" w:before="240" w:after="200"/>
        <w:ind w:left="357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ом к заданиям 27–29 является число. Запишите это число в БЛАНК ОТВЕТОВ № 1 справа от номера соответствующего задания, начиная с правой клеточки. Каждый символ пишите в отдельной клеточке в соответствии с приведёнными в бланке образцами. Единицы измерения физических величин писать не нужно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граммов едкого натра следует растворить в 300 г 5%-ного раствора для получения 10%-н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е ответа запишите число с точностью до десятых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кции, термохимическое уравнение которой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ж)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(г)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г) + 88 кДж, выделилось 264 кДж теплоты. Вычислите массу (в граммах) образовавшейся при этом серной кисло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ответа запишите число с точностью до целых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йте массу (в граммах) бром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образующегося при действии избытка брома на 2,16 г бром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е ответа запишите число с точностью до целых.</w:t>
      </w:r>
    </w:p>
    <w:p>
      <w:pPr>
        <w:pStyle w:val="Normal"/>
        <w:spacing w:lineRule="auto" w:line="240" w:before="24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spacing w:lineRule="auto" w:line="240"/>
        <w:ind w:left="357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записи ответов на задания 30–34 используйте БЛАНК ОТВЕТОВ № 2. Запишите сначала номер задания (30, 31 и т.д.), а затем его подробное решение. Ответы записывайте чётко и разборчиво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метод электронного баланса, составьте уравнение реакци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r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… + 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кислитель и восстановитель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шок алюминия нагрели с порошком серы, полученное вещество обработали избытком концентрированного раствора гидроксида калия до его полного растворения. К полученному раствору добавили раствор хлорида алюминия и вновь наблюдали образование белого осад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уравнения описанных реакций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, с помощью которых можно осуществить превращени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ная кислота →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(электролиз) →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→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→ винилацетиле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уравнений реакций используйте структурные формулы органических соединений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сь алюминиевых и железных опилок обработали избытком разбавленной соляной кислоты, при этом выделилось 8,96 л (н.у.) водорода. Если такую же массу смеси обработать избытком раствора гидроксида натрия, выделится 6,72 л (н.у.) водорода. Определите массовую долю железа в исходной смеси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ое органическое соединение массой 5,8 г, взаимодействуя с гидр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при нагревании, образовало 14,4 г осадка окс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Указанное органическое соединение вступает в реакции присоединения гидросульфита натрия и этанола. На основании этих данных: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ите вычисления, необходимые для установления молекулярной формулы органического вещества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молекулярную формулу исходного органического вещества;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труктурную формулу этого вещества, которая однозначно отражает порядок связи атомов в его молекуле;</w:t>
      </w:r>
    </w:p>
    <w:p>
      <w:pPr>
        <w:pStyle w:val="Style17"/>
        <w:numPr>
          <w:ilvl w:val="0"/>
          <w:numId w:val="18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уравнение реакции его взаимодействия с гидроксидом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06:00Z</dcterms:created>
  <dc:creator>Владимир</dc:creator>
  <dc:description/>
  <cp:keywords/>
  <dc:language>en-US</dc:language>
  <cp:lastModifiedBy>Владимир</cp:lastModifiedBy>
  <cp:lastPrinted>2017-02-05T20:17:00Z</cp:lastPrinted>
  <dcterms:modified xsi:type="dcterms:W3CDTF">2017-02-05T17:20:00Z</dcterms:modified>
  <cp:revision>2</cp:revision>
  <dc:subject/>
  <dc:title/>
</cp:coreProperties>
</file>