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ЛЮЧИ И КРИТЕРИИ ДЛЯ  ПРОВЕРКИ ПРОБНОГО ЕГЭ ПО ХИМИИ В 2017 Г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заданий по уровням сложности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 заданий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базового уровня </w:t>
      </w:r>
      <w:r>
        <w:rPr>
          <w:rFonts w:cs="Times New Roman" w:ascii="Times New Roman" w:hAnsi="Times New Roman"/>
          <w:sz w:val="20"/>
          <w:szCs w:val="20"/>
        </w:rPr>
        <w:t>сложности: 1–9, 12–17, 20–21, 27–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 заданий </w:t>
      </w:r>
      <w:r>
        <w:rPr>
          <w:rFonts w:cs="Times New Roman" w:ascii="Times New Roman" w:hAnsi="Times New Roman"/>
          <w:i/>
          <w:sz w:val="20"/>
          <w:szCs w:val="20"/>
        </w:rPr>
        <w:t>повышенного уровня</w:t>
      </w:r>
      <w:r>
        <w:rPr>
          <w:rFonts w:cs="Times New Roman" w:ascii="Times New Roman" w:hAnsi="Times New Roman"/>
          <w:sz w:val="20"/>
          <w:szCs w:val="20"/>
        </w:rPr>
        <w:t xml:space="preserve"> сложности: 10, 11, 18, 19, 22–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заданий </w:t>
      </w:r>
      <w:r>
        <w:rPr>
          <w:rFonts w:cs="Times New Roman" w:ascii="Times New Roman" w:hAnsi="Times New Roman"/>
          <w:i/>
          <w:sz w:val="20"/>
          <w:szCs w:val="20"/>
        </w:rPr>
        <w:t>высокого уровня</w:t>
      </w:r>
      <w:r>
        <w:rPr>
          <w:rFonts w:cs="Times New Roman" w:ascii="Times New Roman" w:hAnsi="Times New Roman"/>
          <w:sz w:val="20"/>
          <w:szCs w:val="20"/>
        </w:rPr>
        <w:t xml:space="preserve"> сложности, с развёрнутым ответом: 30–34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ЧАСТИ 1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и и рекомендации к проверке заданий, оцениваемых 1 баллом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правильный ответ на каждое из заданий 1–8, 12–16, 20, 21, 27–29 ставится 1 балл. Задание считается выполненным верно, если экзаменуемый дал правильный ответ в виде последовательности цифр или числа с заданной степенью точности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06"/>
        <w:gridCol w:w="1984"/>
        <w:gridCol w:w="2835"/>
        <w:gridCol w:w="269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за отве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 и более ошибкой / неверны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и и рекомендации к проверке заданий, оцениваемых 2 балл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я 9–11, 17–19, 22–26 считаются выполненными верно, если правильно указана последовательность цифр. За полный правильный ответ в заданиях 9–11, 17–19, 22–26 ставится 2 балла; если допущена одна ошибка, – 1балл; за неверный ответ (более одной ошибки) или его отсутствие – 0 балл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2"/>
        <w:gridCol w:w="1842"/>
        <w:gridCol w:w="1985"/>
        <w:gridCol w:w="1984"/>
        <w:gridCol w:w="212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за отв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 ошиб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ее 1 ошибки / невер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ЧАСТИ 2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и и рекомендации к проверке заданий с развернутым от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ния части 2 (с развёрнутым ответом) предусматривают проверку от трёх до пяти элементов ответа. Задания с развёрнутым ответом могут быть выполнены выпускниками различными способами. Наличие каждого требуемого элемента ответа оценивается 1 баллом, поэтому максимальная оценка верно выполненного задания составляет от 3 до 5 баллов в зависимости от степени сложности задания: задание 30 – 3 балла; 31 – 4 балла; 32 – 5 баллов; 33 – 4 балла; 34 – 4 балл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я метод электронного баланса, составьте уравнение реакц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M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Br</w:t>
      </w:r>
      <w:r>
        <w:rPr>
          <w:rFonts w:cs="Times New Roman" w:ascii="Times New Roman" w:hAnsi="Times New Roman"/>
          <w:sz w:val="20"/>
          <w:szCs w:val="20"/>
        </w:rPr>
        <w:t xml:space="preserve"> →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nB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B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… + …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окислитель и восстановитель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Решени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29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электронный баланс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│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ē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5ē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2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ены коэффициенты в уравнении ре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16HBr → 2Mn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5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KBr + 8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о, что бром в степени окисления –1 является восстановителем (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ч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а марганец в степени окисления +7 (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ч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окислител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а ошибка только в одном из эле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дву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1.</w:t>
      </w:r>
      <w:r>
        <w:rPr>
          <w:rFonts w:cs="Times New Roman" w:ascii="Times New Roman" w:hAnsi="Times New Roman"/>
          <w:sz w:val="20"/>
          <w:szCs w:val="20"/>
        </w:rPr>
        <w:t xml:space="preserve"> Медь растворили в концентрированной азотной кислоте. К полученному раствору добавили избыток раствора аммиака, наблюдая сначала образование осадка, а затем его полное растворение. Полученный раствор обработали избытком соляной кислот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те уравнения описанных реакций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Решени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29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ы уравнения описанных реакций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+ 4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Cu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 +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∙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= Cu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↓ + 2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4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∙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= [Cu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4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Cu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6HCl = C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4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 +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4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3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2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о 1 уравнение реа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ишите уравнения реакций, с помощью которых можно осуществить превращения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(+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) → ацетат натрия → этан (+ 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→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→ этанол → дивинил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писании уравнений реакций используйте структурные формулы органических соединений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Решени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29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уравнения реакций, соответствующие схеме превращений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H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2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Na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Na +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NaO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 + HC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 + KO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од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OH + KCl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 →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CH-CH=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(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4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3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2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о 1 уравнение реа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мешали 200 г 10%-ного раствора хлорида меди (II) и 200 г 5%-ного раствора сульфида калия. Определите массовую долю хлорида калия в растворе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Решени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29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о уравнение химической ре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→ CuS↓ + 2KCl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ы массы и количества исходных вещест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(C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= 200 ∙ 0,1 =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(C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= 20 : 135 = 0,14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(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) = 200 ∙ 0,05 =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(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) = 10 : 110 = 0,0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о исходное вещество, взятое в избытк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равнению реа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= 1 :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ловию задач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= 0,148 : 0,09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равнения соотношений следует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ят в избытке. Расчет следует вест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ы массы осадка и конечного раство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(CuS) = n(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) = 0,0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(CuS) = 0,091 ∙ 96 = 8,7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аст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00 + 200 – 8,736 = 391,26 г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а массовая доля хлорида калия в раствор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(KCl) = 2n(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) = 2 ∙ 0,091 = 0,18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(KCl) = 0,182 ∙ 74,5 = 13,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ω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аст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= 13,59 :  391,26 = 0,0347 или 3,47 % (3,5 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а ошибка только в одном из эле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дву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тре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В случае, когда в ответе содержится ошибка в вычислениях в одном из элементов (втором, третьем, четвертом), которая привела к неверному ответу, оценка за выполнение задания снижается только на 1 балл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4.</w:t>
      </w:r>
      <w:r>
        <w:rPr>
          <w:rFonts w:cs="Times New Roman" w:ascii="Times New Roman" w:hAnsi="Times New Roman"/>
          <w:sz w:val="20"/>
          <w:szCs w:val="20"/>
        </w:rPr>
        <w:t xml:space="preserve"> При сгорании 11,6 г органического вещества образуется 13,44 л углекислого газа и 10,8 г воды. Плотность паров этого вещества по воздуху равна 2. Установлено, что это вещество взаимодействует с аммиачным раствором оксида серебра, каталитически восстанавливается водородом с образованием первичного спирта и способно окисляться подкисленным раствором перманганата калия до карбоновой кислоты. На основании эти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  <w:t>произведите вычисления, необходимые для установления молекулярной формулы органического ве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запишите молекулярную формулу исходного органического ве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>составьте структурную формулу этого вещества, которая однозначно отражает порядок связи атомов в его молекул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  <w:tab/>
        <w:t>приведите уравнение реакции его взаимодействия с водородом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Решени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29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о уравнение реакции в общем ви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о, взаимодействующее с аммиачным раствором оксида серебра, каталитически восстанавливающееся водородом с образованием первичного спирта и способное окисляться подкисленным раствором перманганата калия до карбоновой кислоты, относится, наиболее вероятно, к классу альдегидов. Общая формула альдеги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зволяет записать уравнение реакции в обще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+ 1,5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n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а молярная масса искомого веще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(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) = 2 ∙ 29 = 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/моль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а молекулярная формула искомого веще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) = 12n + 2n + 16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n + 16 = 58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=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ая формула вещества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 Это пропаналь (пропионовый альдегид)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структурная формула искомого вещества: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=О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о уравнение реакции по условию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=О +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а ошибка только в одном из эле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дву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тре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я метод электронного баланса, составьте уравнение реакц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I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Cr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… + …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окислитель и восстановитель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Решени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29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электронный баланс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│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ē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ē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ены коэффициенты в уравнении ре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14HI → 2C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3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KI + 7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о, что йод в степени окисления –1 является восстановителем (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ч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а хром в степени окисления +6 (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ч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окислител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а ошибка только в одном из эле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дву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</w:t>
      </w:r>
      <w:r>
        <w:rPr>
          <w:rFonts w:cs="Times New Roman" w:ascii="Times New Roman" w:hAnsi="Times New Roman"/>
          <w:sz w:val="20"/>
          <w:szCs w:val="20"/>
        </w:rPr>
        <w:t xml:space="preserve">  Порошок алюминия нагрели с порошком серы, полученное вещество обработали избытком концентрированного раствора гидроксида калия до его полного растворения. К полученному раствору добавили раствор хлорида алюминия и вновь наблюдали образование белого осад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те уравнения описанных реакций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Решени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29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ы уравнения описанных реакций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Al + 3S = A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6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= 2Al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↓ + 3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↑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OH = K[Al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тим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Al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)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K[Al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 + Al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3KCl + 4Al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4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3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2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о 1 уравнение реа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ишите уравнения реакций, с помощью которых можно осуществить превращения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сусная кислота → Х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(электролиз) →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 → 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→ винилацетилен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писании уравнений реакций используйте структурные формулы органических соединений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Решени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29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уравнения реакций, соответствующие схеме превращений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H + N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Na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Na +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NaO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 + HC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 + KO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пир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Cl 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т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4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3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2 уравнения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о 1 уравнение реа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ь алюминиевых и железных опилок обработали избытком разбавленной соляной кислоты, при этом выделилось 8,96 л (н.у.) водорода. Если такую же массу смеси обработать избытком раствора гидроксида натрия, выделится 6,72 л (н.у.) водорода. Определите массовую долю железа в исходной смеси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Решени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29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уравнения химических реакций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 + 2HCl =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Al + 6HCl = 2Al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) 2Al + 2NaOH + 6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= 2Na[Al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 + 3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ы количество вещества и масса алюминия в сме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= 2/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= 2/3 ∙ 6,72 : 22,4 = 0,2 м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= 0,2 ∙ 27 = 5,4 г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количество вещества железа в исходной сме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водорода, выделяющийся в реакции (1)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= 8,96 – 6,72 = 2,24 л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(Fe) = n(H2) = 2,24 : 22,4 = 0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(Fe) = 0,1 ∙ 56 = 5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а массовая доля железа в исходной сме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ω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меси) = 5,6 : (5,6 + 5,4) = 0,509 или 50,9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а ошибка только в одном из эле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дву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тре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В случае, когда в ответе содержится ошибка в вычислениях в одном из элементов (втором, третьем, четвертом), которая привела к неверному ответу, оценка за выполнение задания снижается только на 1 балл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4.</w:t>
      </w:r>
      <w:r>
        <w:rPr>
          <w:rFonts w:cs="Times New Roman" w:ascii="Times New Roman" w:hAnsi="Times New Roman"/>
          <w:sz w:val="20"/>
          <w:szCs w:val="20"/>
        </w:rPr>
        <w:t xml:space="preserve"> Некоторое органическое соединение массой 5,8 г, взаимодействуя с гидроксидом меди (II) при нагревании, образовало 14,4 г осадка оксида меди (I). Указанное органическое соединение вступает в реакции присоединения гидросульфита натрия и этанола. На основании эти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  <w:t>произведите вычисления, необходимые для установления молекулярной формулы органического ве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запишите молекулярную формулу исходного органического ве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>составьте структурную формулу этого вещества, которая однозначно отражает порядок связи атомов в его молеку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  <w:tab/>
        <w:t>приведите уравнение реакции его взаимодействия с гидроксидом меди (II).</w:t>
      </w:r>
    </w:p>
    <w:p>
      <w:pPr>
        <w:pStyle w:val="Normal"/>
        <w:autoSpaceDE w:val="false"/>
        <w:spacing w:lineRule="auto" w:line="240" w:before="240" w:after="200"/>
        <w:ind w:left="284" w:hanging="0"/>
        <w:jc w:val="both"/>
        <w:rPr/>
      </w:pPr>
      <w:r>
        <w:rPr/>
        <w:t>Решени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29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о уравнение реакции в общем ви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, взаимодействующее с гидроксидом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с обра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ающее продукт присоединени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H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соединяющее этанол, относится, наиболее вероятно, к классу альдегидов. Общая формула альдеги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зволяет записать уравнение реакции в общем ви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+ 2Cu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+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а молярная масса искомого веще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(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) = n(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)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,8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) = 14,4 : 144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) = 5,8 ∙ 144 : 14,4 = 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а молекулярная формула искомого веще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) = 12n + 2n + 16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n + 16 = 58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ая формула вещества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 Это пропаналь (пропионовый альдегид)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структурная формула искомого вещества: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=О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о уравнение реакции по условию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=О +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а ошибка только в одном из эле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дву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тре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9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0:00Z</dcterms:created>
  <dc:creator>Владимир</dc:creator>
  <dc:description/>
  <cp:keywords/>
  <dc:language>en-US</dc:language>
  <cp:lastModifiedBy>Владимир</cp:lastModifiedBy>
  <cp:lastPrinted>2017-02-02T16:58:00Z</cp:lastPrinted>
  <dcterms:modified xsi:type="dcterms:W3CDTF">2017-02-02T14:00:00Z</dcterms:modified>
  <cp:revision>1</cp:revision>
  <dc:subject/>
  <dc:title/>
</cp:coreProperties>
</file>