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,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НЫЙ ЕГЭ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работа состоит из двух частей, включающих в себя 35 заданий. Часть 1 содержит 29 заданий с кратким ответом, часть 2 содержит 6 заданий с развёрнутым от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экзаменационной работы по химии отводится 3,5 часа (21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к заданиям части 1 является последовательность цифр или число. Ответ запишите по приведённым ниже образцам в поле ответа в тексте работы, а затем перенесите в бланк ответов №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цифр в заданиях 1–26 запишите без пробелов, запятых и других дополнительных симво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                                     Бланк</w:t>
      </w:r>
    </w:p>
    <w:tbl>
      <w:tblPr>
        <w:tblW w:w="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5"/>
        <w:gridCol w:w="425"/>
      </w:tblGrid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290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5"/>
        <w:gridCol w:w="425"/>
      </w:tblGrid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29075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,4</w:t>
      </w:r>
      <w:r>
        <w:rPr>
          <w:rFonts w:cs="Times New Roman" w:ascii="Times New Roman" w:hAnsi="Times New Roman"/>
          <w:b/>
          <w:sz w:val="24"/>
          <w:szCs w:val="24"/>
        </w:rPr>
        <w:t xml:space="preserve">___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29075" cy="34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к заданиям 30–35 включают в себя подробное описание всего хода выполнения задания. В бланке ответов № 2 укажите номер задания и запишите его пол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анки ЕГЭ заполняются яркими чёрными чернилами. Допускается использование гелевой, или капиллярной, или перьевой 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используйте Периодическую систему химических элементов Д.И. Менделеева; таблицу растворимости солей, кислот и оснований в воде; электрохимический ряд напряжений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проводительные материалы прилагаются к тек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й используйте непрограммируемый калькуля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ом к заданиям 1–26 является последовательность цифр. Запишите ответ в БЛАНК ОТВЕТОВ № 1 справа от номера соответствующего задания, начиная с первой клеточки. Последовательность цифр записывайте без пробелов, запятых и других дополнительных символов. Каждый символ пишите в отдельной клеточке в соответствии с приведёнными в бланке образцами. Цифры в ответах на задания 5, 8, 9, 11, 16, 17, 21</w:t>
      </w:r>
      <w:r>
        <w:rPr/>
        <w:t>–26 могут повторя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заданий 1–3 используйте следующий ряд химических элементов. Ответом в заданиях 1–3 является последовательность цифр, под которыми указаны химические элем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ом р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K        2) S         3) Na        4) Si         5) Se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атомы каких из указанных в ряду элементов имеют электронную конфигурацию внешнего энергетическог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? Запишите в поле ответа номера двух соответствующих элементов.</w:t>
      </w:r>
    </w:p>
    <w:p>
      <w:pPr>
        <w:pStyle w:val="Style17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казанных в ряду химических элементов выберите три элемента, принадлежащих к одному периоду Периодической системы, и расположите их в порядке возрастания атомного радиуса. Запишите в поле ответа номера выбранных элементов в нужной последовательности.</w:t>
      </w:r>
    </w:p>
    <w:p>
      <w:pPr>
        <w:pStyle w:val="Style17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исла предложенных элементов выберите два элемента, которые могут проявлять степени окисления –2, +4, +6. Запишите в поле ответа номера выбранных элементов.</w:t>
      </w:r>
    </w:p>
    <w:p>
      <w:pPr>
        <w:pStyle w:val="Style17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ыберите два вещества, которые имеют немолекулярное строение: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Br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отве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классом/группой, к которому(-ой) это вещество принадлежит: к каждой позиции, обозначенной буквой, подберите соответствующую позицию, обозначенную цифр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ГРУПП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ь средня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сид основ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д амфотер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с каждым из которых взаимодействует цинк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натрия (р-р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ид алюминия (тв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натрия (р-р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ая азотная кислот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бирку с раствором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бавили раствор сол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образовался осадок голубого цвета. Из предложенного перечня выберите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которые могут вступать в описанную реакцию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ат железа </w:t>
      </w:r>
      <w:r>
        <w:rPr>
          <w:rFonts w:cs="Times New Roman" w:ascii="Times New Roman" w:hAnsi="Times New Roman"/>
          <w:sz w:val="24"/>
          <w:szCs w:val="24"/>
          <w:lang w:val="en-US"/>
        </w:rPr>
        <w:t>(II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ная кисло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ид меди </w:t>
      </w:r>
      <w:r>
        <w:rPr>
          <w:rFonts w:cs="Times New Roman" w:ascii="Times New Roman" w:hAnsi="Times New Roman"/>
          <w:sz w:val="24"/>
          <w:szCs w:val="24"/>
          <w:lang w:val="en-US"/>
        </w:rPr>
        <w:t>(II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маг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вещест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реагентами, с каждым из которых это вещество може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ЕН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HCl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aOH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Pb, S, 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aO,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HCl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й последова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реагирующими веществами и продуктами, которые преимущественно образуются при взаимодействии этих веществ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хол. р-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конц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конц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ОДУКТЫ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Cl, NaClO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Fe, CO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NaCl, Na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й последова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а следующая схема превращений веществ: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+ X → Y 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ие из указанных веществ являются веществами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∙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Al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его формулой: к каждой позиции, обозначенной буквой, подберите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илпропиловый эфи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илпропион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пилацет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О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О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ыберите два вещества, которые являются структурными изомерами пентена-1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пента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диен-1,3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тилбута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тилбутен-1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тилбутин-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с которыми реагирует толуо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я кисло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кисло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оводоро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которые реагируют с бромоводородом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асляная кислот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ол-1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а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ыберите два вещества, с каждым из которых может взаимодействовать метиламин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ная кисло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химической реакцией и названием органического вещества, которое преимущественно образуется в этой реакции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гидрирование бутена-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меризация бута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атация проп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ирование проп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п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анол-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цет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бутен-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) дивини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) метилпроп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продуктом, который преимущественно образуется при его взаимодействии с 1 моль бромоводорода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танол-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ноля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ано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ил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 2-дибромбут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ано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но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2-бромбут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) бромбензо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) бромэт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е превращений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→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ются соответственно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ложенного перечня типов химических реакций выберите два типа реакций, к которым можно отнести взаимодействие цинка с соляной кислото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а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типов реак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тв.)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увеличится, есл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нцентрацию ионов желез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несколько кусочков желез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температуру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нцентрацию кислоты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рошковое желез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ов номера двух выбранных отве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хемой изменения степени окисления элемента и схемой реакции, в ходе которой это изменение происходит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ЗМЕНЕНИЯ СТЕПЕНИ ОКИСЛЕНИЯ ЭЛЕМЕН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ХЕМА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HI +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соли и продуктами, образующимися на инертных электродах при электролизе водного раствора этой соли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Ba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ОДУКТЫ ЭЛЕКТРОЛИ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u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u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Ba,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соли и реакцией среды в растворе этой соли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льфат аммо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цет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РЕ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йтральн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щелочн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исл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оказываемым на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↔ </w:t>
      </w:r>
      <w:r>
        <w:rPr>
          <w:rFonts w:cs="Times New Roman" w:ascii="Times New Roman" w:hAnsi="Times New Roman"/>
          <w:sz w:val="24"/>
          <w:szCs w:val="24"/>
          <w:lang w:val="en-US"/>
        </w:rPr>
        <w:t>C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г)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воздействием и направлением смещения положения химического равновесия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ОЕ ВОЗДЕЙСТВ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авление катализат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темпера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бавление хл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НАПРАВЛЕНИЕ СМЕЩЕНИЯ ХИМИЧЕСКОГО РАВНОВЕ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щается в сторону продуктов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щается в сторону исходных вещест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исходит смещения равновес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реагирующими веществами и изменениями, которые наблюдаются в ходе реакции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Е ВЕЩЕСТВ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льфит натрия (р-р) и азотная кислота (р-р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ксид алюминия и гидроксид калия (р-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ат аммония и гидроксид каль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оксид бария (р-р) и серная кисл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Е ИЗМЕН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ение осад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имых изменений не наблюда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ние осад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выделение г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) обесцвечивание раство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лабораторного оборудования и его применением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упк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ро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пат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бор твердых вещест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льчение вещест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ение несмешивающихся жидк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фильтров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Normal"/>
        <w:spacing w:lineRule="auto" w:line="240" w:before="240" w:after="20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ом к заданиям 27–29 является число. Запишите это число в БЛАНК ОТВЕТОВ № 1 справа от номера соответствующего задания, начиная с правой клеточки, соблюдая указанную степень точности. Каждый символ пишите в отдельной клеточке в соответствии с приведёнными в бланке образцами. Единицы измерения физических величин писать не нужн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80 г раствора с массовой долей нитрата натрия 12 % добавили 20 мл воды и 14 г этой же соли. Определите массовую долю соли в полученном раствор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десят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кции, термохимическое уравнение которой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(ж)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г) + 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г) = 2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ж) + 258 кДж, выделилось 1290 кДж теплоты. Определите количество вещества воды, вступившей в реакц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цел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асса серебра выделится в результате реакции окисления 0,4 моль пропионового альдегида избытком аммиачного раствора оксида сереб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десятых.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аписи ответов на задания 30–35 используйте БЛАНК ОТВЕТОВ № 2. Запишите сначала номер задания (30, 31 и т.д.), а затем его подробное решение. Ответы записывайте чётко и разборчи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ний 30 и 31 используйте следующий перечень веществ: сульфат хро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идроксид натрия, перекись водорода, сульфат сви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рбонат кальция. Допустимо использование водных растворов веществ.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вещества, между которыми возможна окислительно-восстановительная реакция, и запишите уравнение этой реакции. Составьте электронный баланс, укажите окислитель и восстановител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вещества, между которыми возможна реакция ионного обмена. Запишите молекулярное, полное и сокращенное ионное уравнения этой реак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истое железо обработали при нагревании концентрированной азотной кислоты и раствор осторожно выпарили. Твердый продукт растворили в воде, добавили к полученному раствору поташ, выпавший осадок отделили и прокалили. Над полученным веществом пропустили при нагревании газообразный водород. Напишите уравнения четырех описанных реак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орых можно осуществить превраще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уол (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конц.)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+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СООН (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тв.), </w:t>
      </w:r>
      <w:r>
        <w:rPr>
          <w:rFonts w:cs="Times New Roman" w:ascii="Times New Roman" w:hAnsi="Times New Roman"/>
          <w:sz w:val="24"/>
          <w:szCs w:val="24"/>
        </w:rPr>
        <w:t xml:space="preserve">сплавление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уравнений реакций используйте структурные формулы органически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магниевой и цинковой стружки обработали избытком разбавленной соляной кислоты, при этом выделилось 11,2 л (н. у.) газа. При обработке смеси такой же массы избытком раствора гидроксида натрия выделяется 6,72 л (н. у.) газа. Определите массовую долю магния в исходной смес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запишите уравнения реакций, которые указаны в условии задачи, и приведите все необходимые вычисления (указывайте единицы измерения искомых физических величин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горании 2,7 г органического вещества получили 3,92 л (при н. у.) углекислого газа и 1,8 г воды. Известно, что вещество реагирует с раствором гидроксида натрия, а в реакции с бромной водой образуется трибромпроизводное этого вещества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анных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вычисления, необходимые для установления молекулярной формулы органического веществ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молекулярную формулу исходного органического веществ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труктурную формулу этого вещества, которая однозначно отражает порядок связи атомов в его молекул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е реакции данного вещества с бромной водой, используя структурные формулы органических вещест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ind w:firstLine="709"/>
        <w:jc w:val="both"/>
        <w:rPr/>
      </w:pPr>
      <w:r>
        <w:rPr/>
        <w:t>Ответом к заданиям 1–26 является последовательность цифр. Запишите ответ в БЛАНК ОТВЕТОВ № 1 справа от номера соответствующего задания, начиная с первой клеточки. Последовательность цифр записывайте без пробелов, запятых и других дополнительных символов. Каждый символ пишите в отдельной клеточке в соответствии с приведёнными в бланке образцами. Цифры в ответах на задания 5, 8, 9, 11, 16, 17, 21–26 могут повторя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заданий 1–3 используйте следующий ряд химических элементов. Ответом в заданиях 1–3 является последовательность цифр, под которыми указаны химические элем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ом р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Bi        2) N         3) Br        4) P         5) Cl</w:t>
            </w:r>
          </w:p>
        </w:tc>
      </w:tr>
    </w:tbl>
    <w:p>
      <w:pPr>
        <w:pStyle w:val="Style17"/>
        <w:numPr>
          <w:ilvl w:val="0"/>
          <w:numId w:val="1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, атомы каких из указанных в ряду элементов имеют электронную конфигурацию внешнего энергетическог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? Запишите в поле ответа номера двух соответствующих элементов.</w:t>
      </w:r>
    </w:p>
    <w:p>
      <w:pPr>
        <w:pStyle w:val="Style17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казанных в ряду химических элементов выберите три элемента, которые находятся в главной подгруппе одной группы Периодической системы, и расположите их в порядке ослабления неметаллических свойств. Запишите в поле ответа номера выбранных элементов в нужной последовательности.</w:t>
      </w:r>
    </w:p>
    <w:p>
      <w:pPr>
        <w:pStyle w:val="Style17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предложенных элементов выберите два элемента, которые могут проявлять степень окисления +7. Запишите в поле ответа номера выбранных элементов.</w:t>
      </w:r>
    </w:p>
    <w:p>
      <w:pPr>
        <w:pStyle w:val="Style17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ыберите два соединения, в которых отсутствует ионная связь:</w:t>
      </w:r>
    </w:p>
    <w:p>
      <w:pPr>
        <w:pStyle w:val="Style17"/>
        <w:numPr>
          <w:ilvl w:val="0"/>
          <w:numId w:val="1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отве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классом/группой, к которому(-ой) это вещество принадлежит: к каждой позиции, обозначенной буквой, подберите соответствующую позицию, обозначенную цифр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ксид каль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гидрофосфат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окарбон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ГРУПП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ь кисл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 основ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сид кислот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с каждым из которых взаимодействует водород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цинк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люмини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ленная азотная кислот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бирку с раствором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бавили раствор сол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В результате произошла реакция, которую описывает сокращенное ионное уравнение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. Из предложенного перечня выберите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которые вступили в описанную реакцию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ая кисло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 натр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кисло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бар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нат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вещест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реагентами, с каждым из которых это вещество може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ЕН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Fe,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C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Ag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HCl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NaOH, Zn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A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й последова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реагирующими веществами/условиями реакции и продуктами, которые образуются при взаимодействии этих веществ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Ca(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aO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aOH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NaCl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NaCl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еагирую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й последова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а следующая схема превращений веществ: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Определите, какие из указанных веществ являются веществами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азб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MgSO4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нц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классом/группой, к которому(-ой) оно принадлежит: к каждой позиции, обозначенной буквой, подберите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ГРУППА) СОЕДИН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одноатомные спир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ьдеги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но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рбоновые кисло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ого перечня выберите две пары веществ, которые </w:t>
      </w:r>
      <w:r>
        <w:rPr>
          <w:rFonts w:cs="Times New Roman" w:ascii="Times New Roman" w:hAnsi="Times New Roman"/>
          <w:b/>
          <w:sz w:val="24"/>
          <w:szCs w:val="24"/>
        </w:rPr>
        <w:t>не являются</w:t>
      </w:r>
      <w:r>
        <w:rPr>
          <w:rFonts w:cs="Times New Roman" w:ascii="Times New Roman" w:hAnsi="Times New Roman"/>
          <w:sz w:val="24"/>
          <w:szCs w:val="24"/>
        </w:rPr>
        <w:t xml:space="preserve"> гомологами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пентан и метилциклопента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 и пенте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пропан и пропа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 и гекса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-1,2 и проп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которые могут быть получены по реакции Вюрца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ен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которые взаимодействуют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о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он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н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ол-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ыберите два вещества, которые взаимодействуют с бромоводородом с образованием соли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иловая кисло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ни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опилам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химической реакцией и органическим веществом, которое преимущественно образуется в этой реакции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дратация эти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атация этил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атация бутина-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заимодействие бутена-2 с перманганатом калия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-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РЕАК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О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О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(ОН) – СН(ОН)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хемой реакции и исходным веществом Х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ат.) → пропановая кисло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ат.) → пропанол-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Х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→ эта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 + 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→ 1-бромпроп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илацет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опропиловый спир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пиловый спир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пропана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) пропион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) акриловая кисло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хеме превращений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е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ются соответственно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ложенного перечня типов химических реакций выберите два типа реакций, к которым можно отнести взаимодействие меди с хлоридом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ая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типов реак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 железа с хлором уменьшится, если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хлор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авление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температуру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нцентрацию хлор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ть давл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ов номера двух выбранных отве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хемой реакции и изменением степени окисления азота в ней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з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Pb →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ИЗМЕНЕНИЕ СТЕПЕНИ ОКИСЛЕНИЯ АЗ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–3 до +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+5 до +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0 до +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+5 до +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–3 до 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продуктами, образующимися на инертных электродах при электролизе водного раствора этого вещества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u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Al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ОДУКТЫ ЭЛЕКТРОЛИ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u,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Cu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соли и ее отношением к гидролизу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мид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льфат ци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сфат цез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офосфат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РЕ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лиз по катио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лиз по анио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лиз по катиону и анио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ролизу не подверга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оказываемым на систему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в)</w:t>
      </w:r>
      <w:r>
        <w:rPr>
          <w:rFonts w:cs="Times New Roman" w:ascii="Times New Roman" w:hAnsi="Times New Roman"/>
          <w:sz w:val="24"/>
          <w:szCs w:val="24"/>
        </w:rPr>
        <w:t xml:space="preserve"> ↔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sz w:val="24"/>
          <w:szCs w:val="24"/>
        </w:rPr>
        <w:t xml:space="preserve"> + 21 кДж воздействием и направлением смещения положения химического равновесия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ОЕ ВОЗДЕЙСТВ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концентрации сероводор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лаж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бавление се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НАПРАВЛЕНИЕ СМЕЩЕНИЯ ХИМИЧЕСКОГО РАВНОВЕ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щается в сторону продуктов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щается в сторону исходных вещест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исходит смещения равновес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двумя веществами и реактивом, с помощью которого можно различить эти вещества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нзол и циклогекса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нтан и гексен-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нол и этано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анол-1 и пропановая кисл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(раств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хма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одн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веществом и способом его промышленного получения: к каждой позиции, обозначенной буквой, подберите соответствующую позицию, обозначенную циф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оро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миа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нз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тификация неф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синтез-га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лиз раствора поваренной с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синтез из простых вещест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Normal"/>
        <w:spacing w:lineRule="auto" w:line="240" w:before="240" w:after="200"/>
        <w:ind w:left="3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ом к заданиям 27–29 является число. Запишите это число в БЛАНК ОТВЕТОВ № 1 справа от номера соответствующего задания, начиная с правой клеточки, соблюдая указанную степень точности. Каждый символ пишите в отдельной клеточке в соответствии с приведёнными в бланке образцами. Единицы измерения физических величин писать не нужн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85 г раствора сульфата натрия с массовой долей соли 20 % добавили 120 мл воды и 30 г этой же соли. Определите массовую долю соли в полученном раство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цел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ъем кислорода потребуется для полного сгорания 16 л этана? Объемы газов измерены при одинаковых услов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цел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аксимальный объем (н. у.) хлороводорода, который может присоединиться к 0,25 моль ацетиле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десятых.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/>
        <w:ind w:left="357" w:firstLine="709"/>
        <w:jc w:val="both"/>
        <w:rPr/>
      </w:pPr>
      <w:r>
        <w:rPr/>
        <w:t>Для записи ответов на задания 30–35 используйте БЛАНК ОТВЕТОВ № 2. Запишите сначала номер задания (30, 31 и т.д.), а затем его подробное решение. Ответы записывайте чётко и разборчи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ний 30 и 31 используйте следующий перечень веществ: фосфор, вода, хлорноватая кислота, гидрокарбонат натрия, сульфат бария. Допустимо использование водных растворов веществ.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вещества, между которыми возможна окислительно-восстановительная реакция, и запишите уравнение этой реакции. Составьте электронный баланс, укажите окислитель и восстановител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вещества, между которыми возможна реакция ионного обмена. Запишите молекулярное, полное и сокращенное ионное уравнения этой реак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хромат аммония прокалили. Выделившийся газ прореагировал с литием. Продукт реакции растворили в воде. Образующийся газ пропустили над раскаленным 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Напишите уравнения четырех описанных реак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орых можно осуществить превращения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е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+ К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пирт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(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уравнений реакций используйте структурные формулы органически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ассовые доли веществ в растворе, полученном при растворении 2,6 г цинка в 73 г 10 %-ного раствора соляной кислот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запишите уравнения реакций, которые указаны в условии задачи, и приведите все необходимые вычисления (указывайте единицы измерения искомых физических величин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горании 1,8 г органического вещества, не содержащего кислорода, получили углекислый газ, 2,52 г воды и 448 мл (при н. у.) азота. Известно, что веществ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о восстановлением соответствующего нитросоединения, но вступает в реакцию с хлорэтаном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анных: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вычисления, необходимые для установления молекулярной формулы органического веществ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молекулярную формулу исходного органического веществ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труктурную формулу этого вещества, которая однозначно отражает порядок связи атомов в его молекул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приведите уравнение реакции данного вещества с хлорэтаном, используя структурные формулы органических вещест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06:00Z</dcterms:created>
  <dc:creator>Владимир</dc:creator>
  <dc:description/>
  <cp:keywords/>
  <dc:language>en-US</dc:language>
  <cp:lastModifiedBy>Владимир</cp:lastModifiedBy>
  <cp:lastPrinted>2017-02-05T20:17:00Z</cp:lastPrinted>
  <dcterms:modified xsi:type="dcterms:W3CDTF">2018-02-19T12:38:00Z</dcterms:modified>
  <cp:revision>5</cp:revision>
  <dc:subject/>
  <dc:title/>
</cp:coreProperties>
</file>