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б учителях, преподающих предметы курса «Математика»,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 № __________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275"/>
        <w:gridCol w:w="1418"/>
        <w:gridCol w:w="2126"/>
        <w:gridCol w:w="2268"/>
        <w:gridCol w:w="851"/>
        <w:gridCol w:w="708"/>
        <w:gridCol w:w="709"/>
        <w:gridCol w:w="992"/>
        <w:gridCol w:w="1276"/>
        <w:gridCol w:w="1559"/>
      </w:tblGrid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ство 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и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дтвержд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еречислить параллел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оследние 3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дичные курсы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год оконч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й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4-2015 уч.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вяз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машний или мобильный) 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бразования </w:t>
            </w:r>
            <w:r>
              <w:rPr>
                <w:i/>
                <w:sz w:val="20"/>
                <w:szCs w:val="20"/>
              </w:rPr>
              <w:t>(высшее педагогическое, высшее непедагогическое, среднее профессиональное и т.д.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в соответствии с дипл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рсов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докумен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 оконч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Сведения по программам и учебникам, реализуемым в ОУ в рамках предметной области «Математика»,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 № ____________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4772"/>
        <w:gridCol w:w="3466"/>
      </w:tblGrid>
      <w:tr>
        <w:trPr>
          <w:trHeight w:val="7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лгебр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без уч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ив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рс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втор, название, год изд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8:00Z</dcterms:created>
  <dc:creator>Ololo</dc:creator>
  <dc:description/>
  <cp:keywords/>
  <dc:language>en-US</dc:language>
  <cp:lastModifiedBy>fedorchuk</cp:lastModifiedBy>
  <cp:lastPrinted>2014-08-28T14:16:00Z</cp:lastPrinted>
  <dcterms:modified xsi:type="dcterms:W3CDTF">2014-08-29T06:21:00Z</dcterms:modified>
  <cp:revision>31</cp:revision>
  <dc:subject/>
  <dc:title/>
</cp:coreProperties>
</file>