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Н НАУЧ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ИНСТИТУТ ПЕДАГОГИЧЕСКОГО ОБРАЗОВАНИЯ И ОБРАЗОВАНИЯ ВЗРОСЛЫХ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Й ИНСТИТУТ ПРОДУКТИВНОГО ОБУЧЕНИЯ СЕВЕРО-ЗАПАДНОГО ОТДЕЛЕНИЯ РАО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АЯ АКАДЕМИЯ ПОСТДИПЛОМНОГО ПЕДАГОГИЧЕСКОГО ОБРАЗОВАНИЯ</w:t>
        <w:br/>
        <w:t>КАФЕДРА ФИЗИКО-МАТЕМАТИЧЕСКОГО ОБРАЗОВАНИЯ</w:t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ЕГИОНАЛЬНЫЙ НАУЧНО-ПРАКТИЧЕСКМЙ СЕМИНАР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ОРИИ И ПРАКТИКЕ ПРОДУКТИВНОГО ОБУЧ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ффективные методики обучения по УМК</w:t>
        <w:br/>
        <w:t>«Математика, 5–6» автора М. И. Башмакова</w:t>
        <w:br/>
        <w:t>для достижения результативности</w:t>
        <w:br/>
        <w:t>в соответствии с требованиями ФГОС</w:t>
      </w:r>
    </w:p>
    <w:p>
      <w:pPr>
        <w:pStyle w:val="Normal"/>
        <w:spacing w:lineRule="auto" w:line="240"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сентября 2014 г.</w:t>
      </w:r>
    </w:p>
    <w:p>
      <w:pPr>
        <w:pStyle w:val="Normal"/>
        <w:spacing w:lineRule="auto" w:line="240"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</w:t>
      </w:r>
    </w:p>
    <w:p>
      <w:pPr>
        <w:pStyle w:val="Normal"/>
        <w:spacing w:lineRule="auto" w:line="240" w:before="0" w:after="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ведения семинара:</w:t>
      </w:r>
    </w:p>
    <w:p>
      <w:pPr>
        <w:pStyle w:val="Style15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новых ФГОС;</w:t>
      </w:r>
    </w:p>
    <w:p>
      <w:pPr>
        <w:pStyle w:val="Style15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сопровождение учителей математики Санкт-Петербурга в процессе ознакомления с основными принципами продуктивного обучения;</w:t>
      </w:r>
    </w:p>
    <w:p>
      <w:pPr>
        <w:pStyle w:val="Style15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ителей с учебно-методическими комплектами автора М. И. Башмакова для обучения математике в образовательных учреждениях;</w:t>
      </w:r>
    </w:p>
    <w:p>
      <w:pPr>
        <w:pStyle w:val="Style15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пытом работы учителей по УМК «Математика, 5–6» М. И. Башмакова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A6A6A6" w:val="clear"/>
        <w:spacing w:before="0" w:after="0"/>
        <w:ind w:left="567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A6A6A6" w:val="clear"/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еминара получают сертификат участника </w:t>
        <w:br/>
        <w:t>и будут иметь возможность приобрести учебную литературу</w:t>
      </w:r>
    </w:p>
    <w:p>
      <w:pPr>
        <w:pStyle w:val="Normal"/>
        <w:shd w:fill="A6A6A6" w:val="clear"/>
        <w:spacing w:before="0" w:after="0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20"/>
        <w:jc w:val="center"/>
        <w:rPr/>
      </w:pPr>
      <w:r>
        <w:rPr>
          <w:sz w:val="24"/>
          <w:szCs w:val="24"/>
        </w:rPr>
        <w:t xml:space="preserve">Семинар проводится в гимназии № 67 Петроградского района, кабинет 31, </w:t>
        <w:br/>
        <w:t>по адресу: у</w:t>
      </w:r>
      <w:r>
        <w:rPr/>
        <w:t>л. Профессора Попова, д. 25, литера А (ст. м. Петроградская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емина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2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дидактики продуктивного обучения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шмаков Марк Иванович</w:t>
            </w:r>
            <w:r>
              <w:rPr>
                <w:i/>
                <w:sz w:val="24"/>
                <w:szCs w:val="24"/>
              </w:rPr>
              <w:t>, доктор физико-математических наук, профессор, действительный член Российской академии образования, ведущий научный сотрудник ФГНБУ ИПООВ РАО, директор ИИПО СЗО РА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ы в УМК для 5–6 классов автора М. И. Башмакова как аналог проектной деятельност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ова Галина Михайловна</w:t>
            </w:r>
            <w:r>
              <w:rPr>
                <w:i/>
                <w:sz w:val="24"/>
                <w:szCs w:val="24"/>
              </w:rPr>
              <w:t>, научный сотрудник ФГНБУ ИПООВ РА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6.4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Эффективность использования УМК «Математика, 5–6» автора М. И. Башмакова в качестве параллельного комплекта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ина Ольга Павловна</w:t>
            </w:r>
            <w:r>
              <w:rPr>
                <w:i/>
                <w:sz w:val="24"/>
                <w:szCs w:val="24"/>
              </w:rPr>
              <w:t>, учитель математики ГБОУ СОШ № 531 Красногвардейского района Санкт-Петербур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6.5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результативности в формировании  универсальных учебных действий при обучении по УМК «Математика, 5–6» автора М. И. Башмак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дорова Татьяна Викторовна</w:t>
            </w:r>
            <w:r>
              <w:rPr>
                <w:i/>
                <w:sz w:val="24"/>
                <w:szCs w:val="24"/>
              </w:rPr>
              <w:t>, учитель математики ГБОУ гимназия № 631 Приморского района Санкт-Петербур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 – 17.0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Цветные мосты Санкт-Петербурга и симметрия»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сукова Виктория Кимовна</w:t>
            </w:r>
            <w:r>
              <w:rPr>
                <w:i/>
                <w:sz w:val="24"/>
                <w:szCs w:val="24"/>
              </w:rPr>
              <w:t>, учитель математики ГБОУ СОШ № 43 Приморского района Санкт- Петербур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17.1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учащихся на уроках математики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геева Ольга Викторовна</w:t>
            </w:r>
            <w:r>
              <w:rPr>
                <w:i/>
                <w:sz w:val="24"/>
                <w:szCs w:val="24"/>
              </w:rPr>
              <w:t>, учитель математики ГБОУ Гимназия № 67 Петроградского района Санкт-Петербур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7.2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сторизма во внеурочной работе по матема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Туктамышева Елена Сергеевна</w:t>
            </w:r>
            <w:r>
              <w:rPr>
                <w:i/>
                <w:sz w:val="24"/>
                <w:szCs w:val="24"/>
              </w:rPr>
              <w:t>, учитель ГБОУ Гимназия № 67 Петроградского района Санкт-Петербур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 – 17.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Подведение итогов работы за 2013/2014 учебный год и перспективы работы в следующем учебном г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Карпова Галина Михайловна</w:t>
            </w:r>
            <w:r>
              <w:rPr>
                <w:i/>
                <w:sz w:val="24"/>
                <w:szCs w:val="24"/>
              </w:rPr>
              <w:t>, научный сотрудник ФГНБУ ИПООВ РАО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0:00Z</dcterms:created>
  <dc:creator>Karpova</dc:creator>
  <dc:description/>
  <cp:keywords/>
  <dc:language>en-US</dc:language>
  <cp:lastModifiedBy>fedorchuk</cp:lastModifiedBy>
  <cp:lastPrinted>2014-09-12T12:10:00Z</cp:lastPrinted>
  <dcterms:modified xsi:type="dcterms:W3CDTF">2014-09-22T13:01:00Z</dcterms:modified>
  <cp:revision>7</cp:revision>
  <dc:subject/>
  <dc:title>Полезная информация</dc:title>
</cp:coreProperties>
</file>