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-2016 гг. в Санкт-Петербурге проводится исследование школьного математического образования в рамках реализации Концепции развития математического образования в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этого исследования направлен на педагога – учителя математики (проведение анкетирования, диагностика), второй этап исследования направлен на учащихся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вязи с проведением первого этапа городског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b/>
          <w:i/>
        </w:rPr>
        <w:t>кадрового потенциала  Петербургской школы в области математическ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сим Вас ответить на вопросы анк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кета анонимная, в первом вопросе необходимо указать только номер образовательного учреждения, в котором Вы работаете, для отслеживания точного (и достоверного) количества учителей математики, работающих в городе. Если Вы работаете в нескольких образовательных учреждениях, укажите их номера через запяту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 проводится в период с </w:t>
      </w:r>
      <w:r>
        <w:rPr>
          <w:rFonts w:cs="Times New Roman" w:ascii="Times New Roman" w:hAnsi="Times New Roman"/>
          <w:sz w:val="36"/>
          <w:szCs w:val="36"/>
          <w:u w:val="single"/>
        </w:rPr>
        <w:t>20 по 30 апр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редставляется, что лучшим вариантом заполнения анкеты является проведение заседания методического объединения учителей математики. Анкета может быть заполнена и в индивидуальном режи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школьных методических объединений просим проконтролировать факт заполнение анкеты ВСЕМИ учителями математики образовательного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ов по математике районных ИМЦ просим поддерживать непосредственную связь с руководителями школьных методических объединений и отслеживать работу по заполнению анкет в образовательных учрежд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емся на Ваше понимание и  ответы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 кафедрой физико-математического образования СПб АППО</w:t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Е.Ю. Лукичев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57:00Z</dcterms:created>
  <dc:creator>1</dc:creator>
  <dc:description/>
  <cp:keywords/>
  <dc:language>en-US</dc:language>
  <cp:lastModifiedBy>fedorchuk</cp:lastModifiedBy>
  <dcterms:modified xsi:type="dcterms:W3CDTF">2015-04-17T13:11:00Z</dcterms:modified>
  <cp:revision>6</cp:revision>
  <dc:subject/>
  <dc:title/>
</cp:coreProperties>
</file>